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муниципальную экспертную подкомисс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го этапа конкурсного отбора в рамках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й акции «Компьютер -учителю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ьютер – учителю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И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инниханова Миннегуль Гильмухан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, преподаваемый предмет</w:t>
      </w:r>
      <w:r>
        <w:rPr>
          <w:rFonts w:cs="Times New Roman" w:ascii="Times New Roman" w:hAnsi="Times New Roman"/>
          <w:sz w:val="28"/>
          <w:szCs w:val="28"/>
          <w:u w:val="single"/>
        </w:rPr>
        <w:t>:  учитель, татарского языка и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щеобразовательное учреждение средняя общеобразовательная школа №4 города Мамадыш Республики Татарст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сайта общеобразовательного учреждения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mranov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м для участия в конкурсе считаю следующие результаты работы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активность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84"/>
        <w:gridCol w:w="4578"/>
        <w:gridCol w:w="1659"/>
        <w:gridCol w:w="235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мина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9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әйләнешле сөйләм үстер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ступление</w:t>
            </w:r>
          </w:p>
        </w:tc>
      </w:tr>
      <w:tr>
        <w:trPr>
          <w:trHeight w:val="9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8/0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ксперимент дәвам ит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ступление</w:t>
            </w:r>
          </w:p>
        </w:tc>
      </w:tr>
      <w:tr>
        <w:trPr>
          <w:trHeight w:val="9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9/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рдәм дәүләт имтиханына әзерләнәбе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ступление</w:t>
            </w:r>
          </w:p>
        </w:tc>
      </w:tr>
      <w:tr>
        <w:trPr>
          <w:trHeight w:val="9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9/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лфәт Закирҗанов- төбәгебездән чыккан әдәбият галим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ступление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о-коммуникационных образовательных технологий в процессе обучения предмету и в воспитательной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электронных наглядных пособий.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Татар язучыларыны</w:t>
      </w:r>
      <w:r>
        <w:rPr>
          <w:rFonts w:cs="Times New Roman" w:ascii="Times New Roman" w:hAnsi="Times New Roman"/>
          <w:sz w:val="28"/>
          <w:szCs w:val="28"/>
          <w:lang w:val="tt-RU"/>
        </w:rPr>
        <w:t>ң электрон дискы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орынгы һәм урта гасыр әдәбияты .интерактив китап .Казан 2008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Татар теле – 5 интерактив дәреслек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Татар теле 5-11 Казан 2009.интерактив дәреслек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 xml:space="preserve">Повышение квалификации в области использования ИКТ в учебном процессе, в том числе дистанционно, активное самообразование 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835"/>
        <w:gridCol w:w="3685"/>
        <w:gridCol w:w="1134"/>
        <w:gridCol w:w="1559"/>
      </w:tblGrid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 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tt-RU"/>
              </w:rPr>
              <w:t>8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ОУ ВПО “Академия управления”ТИСБИ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tt-RU"/>
              </w:rPr>
              <w:t>Разработка модели урока с испол</w:t>
            </w:r>
            <w:r>
              <w:rPr>
                <w:sz w:val="28"/>
                <w:szCs w:val="28"/>
              </w:rPr>
              <w:t>ьзованием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ое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динамика учебных достижений учеников Динамика достижений обучающихся по татарскому языку и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937"/>
        <w:gridCol w:w="2768"/>
        <w:gridCol w:w="2214"/>
      </w:tblGrid>
      <w:tr>
        <w:trPr>
          <w:trHeight w:val="34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Учебные год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006/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007/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 2008/09</w:t>
            </w:r>
          </w:p>
        </w:tc>
      </w:tr>
      <w:tr>
        <w:trPr>
          <w:trHeight w:val="30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ач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/6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действенных форм работы по выявлению, развитию и поддержки одаренных, талантливых школьников, активизировать интеллектуальные способности учащихся, использовать полученные в учебной и самостоятельной деятельности знания в конкретных  жизненных ситуациях является олимпиа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олимпиад по татарскому языку и литератур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92"/>
        <w:gridCol w:w="1351"/>
        <w:gridCol w:w="1682"/>
        <w:gridCol w:w="1357"/>
        <w:gridCol w:w="173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имя участника олимпи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/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идуллина Ильгиз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ар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/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ова Светл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ар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ова Светл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ар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идуллина Ильгиз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ар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итивные результаты внеурочной деятельности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ужок «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Тел-күңел көзгесе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2009/10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бибрахманова Ляля-3-е место на республиканской научно-практической конференции имени Шигабетдина Марджани-2009/10 уч.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расова Алена-2-е место на районном конкурсе сочинений,посвященный 65 летию Побед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Индивидуал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ны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я для сильных и слабых учащихся. Ведется подготовка к ЕГЭ, внеурочная работа способствует к развитию кругозора обучающихся, позволяет развивать творческие способности. Содержание внеклассной работы тесно связана учебным материалом по преподаваемому предмету.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ое использование дистанционных технологий в обучение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ьюторство  в области внедрения ИКТ в образовательный процесс Рейтинг учителя среди учеников, родителей, коллег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и их родителей: любовь к детям . к педагогической работе, уважения к родителям, индивидуальный стиль общения, высокий уровень культуры и нравственности говорят о её высоком рейтинге. В педагогическом коллективе пользуется авторитетом среди своих коллег высокоразвитым интеллектом, специфической способностью к педагогическому общению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 по использованию предоставляемого оборудования в течение 2010/11 учебного года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«электронных дневников» до 1 января 2011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«электронных журналов» до 1 января 2011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цифровых образовательных ресурсов по предмету с указанием их количества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сетевых педагогических  сообществах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ое (не перечисленное выше)________________________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ложением о порядке проведения конкурсного отбора «Компьютер – учителю» ознакомлен(а)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  »______________20__ г.     Подпись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14:00Z</dcterms:created>
  <dc:creator>Met.Kabinet</dc:creator>
  <dc:description/>
  <cp:keywords/>
  <dc:language>en-US</dc:language>
  <cp:lastModifiedBy>Met.Kabinet</cp:lastModifiedBy>
  <dcterms:modified xsi:type="dcterms:W3CDTF">2010-05-28T08:14:00Z</dcterms:modified>
  <cp:revision>3</cp:revision>
  <dc:subject/>
  <dc:title/>
</cp:coreProperties>
</file>