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экспертную подкомиссию 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этапа конкурсного отбора </w:t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й акции </w:t>
        <w:tab/>
        <w:tab/>
        <w:tab/>
      </w:r>
    </w:p>
    <w:p>
      <w:pPr>
        <w:pStyle w:val="Normal"/>
        <w:tabs>
          <w:tab w:val="clear" w:pos="708"/>
          <w:tab w:val="left" w:pos="2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омпьютер - учителю»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 Нигматзянова  Резеда  Абдулхатип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еподаваемый предмет: 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униципальное общеобразовательное учреждение средняя общеобразовательная школа №4 города Мамадыш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активность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63"/>
        <w:gridCol w:w="284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 в учебной деятельности младших школьник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ое совещание       2006 г. авгус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и развитие творческого мыш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О,             2006г. ноябр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конференции «Формирование духовно-нравственной культуры младших школьников в условиях модернизации начального образован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– 2006 гг. июль, г. Казан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и защита учеников от педагогической некомпетент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,         2007 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. Каким он должен быть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,  2009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в современной школ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, 2009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правонарушений, а также работа с детьми «Группы риска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. руководителей 2009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кмар белэн Тукмар». Урок по учебникам Яхина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– 2006 г.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-н семин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шма хэм парлы сузлэр». Тат.яз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– 2007 г. ШМ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лем ак каен». Урок по учебникам Яхина 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– 2008г.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-н семин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[т’], [т] и буквы Т, т». урок по чтению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– 2009 гг.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-н семин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очетаниями жи- ши. Урок по русскому язык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гг.             р-н семин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 мероприяти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гг. ШМО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. 2 Кол-во созданных цифровых учебно-методических разработок с указанием тем. 3 Кол-во используемых учебно-методических разработок с указанием тем и источников)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риентироваться во множестве ресурсов Вам поможет Каталог образовательных     ресурсов    сети «Интернет» - http://catalog.iot.ru - где собрано и классифицировано более 650 интернет-ресурсов по образованию.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оссийский образовательный портал - http://www.school.edu.ru – обеспечивает открытый доступ к ресурсами для учеников, учителей и родителей.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ртал «Российское образование -http://www.edu.ru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Единая коллекция ЦОР http://school-collection.edu.ru – базовая составляющая проекта ИСО. 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www.ug.ru - сайт «Учительской газеты»;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http://rating.fio.ru/current.php?program_type=2&amp;subject_id=14&amp;Submit=%E2%FB%E1%F0%E0%F2%FC - образовательные ресурсы по начальной шко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http://www.krs.fio.ru/learn/6/index.htm;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классные мероприятия к любому празднику - http://schoollessons.narod.ru/; 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ная деятельность в начальной школе -http://www.lotos.dtn.ru/mo_m_smir_03.html;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одаренными детьми в начальной школе - http://tmn.fio.ru/works/22x/308/plan.htm;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йт УМК « Перспективная начальная  школ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ий межшкольный методический центр лиц. МО и Н РТ серия А №170674 от 06.09.2006г., по программе: «Информационно - коммуникативные технологии, как ресурс педагогической деятельности», 72 часа. 2007 год, июль, регистрационный №02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учебных достижений учеников (средний показатель качества успеваемости  по годам, уровень сдачи ЕГЭ, результативность участия школьников  в предметных олимпиадах республиканского  уровня и выш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5 – 2006 гг. – 44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6 – 2007 гг. – 44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 – 2008 гг. – 44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 – 2009 гг.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9 – 2010 гг. – 50%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ие в олимпиадах республиканского уровня: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</w:t>
      </w:r>
    </w:p>
    <w:tbl>
      <w:tblPr>
        <w:tblW w:w="880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56"/>
        <w:gridCol w:w="289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ая белочк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.</w:t>
            </w:r>
          </w:p>
        </w:tc>
      </w:tr>
      <w:tr>
        <w:trPr>
          <w:trHeight w:val="13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компьютере, посвященный к 65 лети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«Мед и продукты пчеловодств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лина – 3 место по рай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Юл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внеурочной деятельности (кружки, индивидуальная работа с указанием динамики учебных достижений по предмету учащих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 с будущими первоклассниками в детском саду №4 «Экият» - «Туган телем – иркэ голем».</w:t>
      </w:r>
    </w:p>
    <w:p>
      <w:pPr>
        <w:pStyle w:val="Normal"/>
        <w:spacing w:lineRule="auto" w:line="240" w:before="280" w:after="280"/>
        <w:ind w:left="770" w:hanging="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етьми организовали урочную и внеурочную деятельность, направленные на развитие таких, познавательных способностей учащихся, где бы каждый ученик смог реализовать свои эмоциональные и физические потребности. Даются индивидуальные и дополнительные задания. Участвуют во всех конкурсах по начальным классам, посещают кружки и получают дополнительное образование в школе Искусств.</w:t>
      </w:r>
    </w:p>
    <w:p>
      <w:pPr>
        <w:pStyle w:val="Normal"/>
        <w:spacing w:lineRule="auto" w:line="240" w:before="280" w:after="280"/>
        <w:ind w:left="770" w:hanging="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 (для скольких детей осуществляется обучение, какие системы используются и какой контент - собственный или готовый, указать источник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тво  в области внедрения ИКТ в образовательный процесс (указать сколько педагогов или лиц пожилого возрастав рамках благотворительности было обучено, по каким проблемам)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учителя среди учеников, родителей, коллег (если проводил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хороший профессиональный рейтинг. Результаты психолога – педагогических исследований (методика Лизинского ВП) показа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преподаванием – 84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предметов – 81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родителей – 86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коммуникативных качеств по оценке коллег рейтинг учителя составил – 61%. Большинство опрошенных отмечают такие качества, как интерес и любовь к своей работе, высокий профессионализм и творческий потенциал, ответственность и требовательность к себе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дневников» (сроки)   до 01.01.2011 г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журналов» (сроки)    до 01.01.2011 г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ых образовательных ресурсов по предмету с указанием их количества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тевых педагогических  сообществах______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не перечисленное выше)_________________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орядке проведения конкурсного отбора «Компьютер – учителю» ознакомлен (а)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0_ </w:t>
      </w:r>
      <w:r>
        <w:rPr>
          <w:rFonts w:cs="Times New Roman" w:ascii="Times New Roman" w:hAnsi="Times New Roman"/>
          <w:sz w:val="28"/>
          <w:szCs w:val="28"/>
        </w:rPr>
        <w:t>»мая 2010 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8:00Z</dcterms:created>
  <dc:creator>Met.Kabinet</dc:creator>
  <dc:description/>
  <cp:keywords/>
  <dc:language>en-US</dc:language>
  <cp:lastModifiedBy>Met.Kabinet</cp:lastModifiedBy>
  <dcterms:modified xsi:type="dcterms:W3CDTF">2010-05-28T08:19:00Z</dcterms:modified>
  <cp:revision>3</cp:revision>
  <dc:subject/>
  <dc:title/>
</cp:coreProperties>
</file>