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муниципальную экспертную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дкомиссию первого этапа конкурсного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бора в рамках республиканской акци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компьютер –учителю»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ьютер – учител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</w:t>
      </w:r>
      <w:r>
        <w:rPr/>
        <w:t>: Раимова Гульнара Наил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, преподаваемый предмет</w:t>
      </w:r>
      <w:r>
        <w:rPr/>
        <w:t>: учитель начальных классов</w:t>
      </w:r>
      <w:r>
        <w:rPr>
          <w:lang w:val="tt-RU"/>
        </w:rPr>
        <w:t xml:space="preserve"> муниципаль  ного общеобразовательного учреждения средней общеобразовательной школы №4 г Мамадыш Ммадышского муниципального района Республики Татарст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>
          <w:i/>
        </w:rPr>
        <w:t>:</w:t>
      </w:r>
      <w:r>
        <w:rPr>
          <w:sz w:val="26"/>
          <w:szCs w:val="26"/>
        </w:rPr>
        <w:t xml:space="preserve"> </w:t>
      </w:r>
      <w:r>
        <w:rPr/>
        <w:t>муниципальное общеобразовательное учреждение     средняя общеобразовательная школа №4  города Мамадыш Мамадышского муниципального района Республики Татар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Адрес сайта образовательного учрежд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imranov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м  для участия в конкурсе считаю следующие результаты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Профессиональная актив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7"/>
        <w:gridCol w:w="2642"/>
        <w:gridCol w:w="2940"/>
        <w:gridCol w:w="1379"/>
      </w:tblGrid>
      <w:tr>
        <w:trPr>
          <w:trHeight w:val="10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овед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1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201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010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а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  <w:r>
              <w:rPr>
                <w:lang w:val="tt-RU"/>
              </w:rPr>
              <w:t xml:space="preserve"> Фәхретдиннең хезмәт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м татарск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стиваль методических ид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учителей начальных классов по теме «Использование здоровьесберегающих технологии в начальной школе».</w:t>
            </w:r>
          </w:p>
          <w:p>
            <w:pPr>
              <w:pStyle w:val="Normal"/>
              <w:rPr/>
            </w:pPr>
            <w:r>
              <w:rPr/>
              <w:t>Районный заочный конкурс учителей начальных классов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спубликанский конкурс учителей татар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конкурс учителей начальных классов и татарского язык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айонный заочный конкурс учителей - предметник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</w:t>
            </w:r>
            <w:r>
              <w:rPr>
                <w:lang w:val="tt-RU"/>
              </w:rPr>
              <w:t>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    </w:t>
      </w:r>
      <w:r>
        <w:rPr>
          <w:b/>
        </w:rPr>
        <w:t>Открыты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спространения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здник Бук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Формирование толерантности в ходе проведения внеклассной работы», проведенно</w:t>
            </w:r>
            <w:r>
              <w:rPr>
                <w:lang w:val="tt-RU"/>
              </w:rPr>
              <w:t>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окружающему миру в ходе проведения  «Недели начальных классов» по теме «Педагогические условия воспитания эмоционально-ценностного отношения к окружающему миру», проведенном на базе муниципального общеобразовательного  учреждения средней общеобразовательной школы № 4 г.Мамадыш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е свободное врем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Сәламәтлек утравына сәяхә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Создание здоровьесберегающего образовательного пространства как условие повышения качества обучения»», проведенно</w:t>
            </w:r>
            <w:r>
              <w:rPr>
                <w:lang w:val="tt-RU"/>
              </w:rPr>
              <w:t>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Праздник Листопада</w:t>
            </w:r>
            <w:r>
              <w:rPr>
                <w:lang w:val="tt-RU"/>
              </w:rPr>
              <w:t>“</w:t>
            </w:r>
            <w:r>
              <w:rPr/>
              <w:t>С</w:t>
            </w:r>
            <w:r>
              <w:rPr>
                <w:lang w:val="tt-RU"/>
              </w:rPr>
              <w:t>өмбелә бәйрәм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илә бәйрәм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Художественно-эстетическая деятельность как одна из основных средств развития личности ребенка», проведенного на базе муниципального общеобразовательного  учреждения средней общеобразовательной школы № 4 г. Мамады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з </w:t>
            </w:r>
            <w:r>
              <w:rPr>
                <w:lang w:val="tt-RU"/>
              </w:rPr>
              <w:t xml:space="preserve"> өмәсе- авыл бизәге”</w:t>
            </w:r>
          </w:p>
          <w:p>
            <w:pPr>
              <w:pStyle w:val="Normal"/>
              <w:spacing w:lineRule="auto" w:line="48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48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Безнең Тукай бабаб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Художественно-эстетическая деятельность как одна из основных средств развития личности ребенка», проведенного на базе муниципального общеобразовательного  учреждения средней общеобразовательной школы № 4 г. Мамады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е уро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4876"/>
      </w:tblGrid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спространения опыта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/>
              <w:t>Минем гаил</w:t>
            </w:r>
            <w:r>
              <w:rPr>
                <w:lang w:val="tt-RU"/>
              </w:rPr>
              <w:t>ә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</w:t>
            </w:r>
            <w:r>
              <w:rPr/>
              <w:t>лассный час на Республиканском семинаре по теме: «Инновационное развитие национального образования – основа конкурентоспособной личности», проведенном на базе муниципального общеобразовательного  учреждения средней общеобразовательной школы № 4 г. Мамадыш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ндә сыйфатлар төзел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в рамках школьного  методического объединения учителей начальных классов по теме «Развитие внимания младших школьников на уроках», проведенн</w:t>
            </w:r>
            <w:r>
              <w:rPr>
                <w:lang w:val="tt-RU"/>
              </w:rPr>
              <w:t>о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 .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tt-RU"/>
              </w:rPr>
              <w:t>үз төзелеше һәм ясалыш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методической недели учителей начальных классов по теме «Развитие орфографической зоркости учащихся», проведенной  на базе муниципального общеобразовательного  учреждения средней общеобразовательной школы № 4 г. Мамады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rPr/>
      </w:pPr>
      <w:r>
        <w:rPr/>
        <w:t xml:space="preserve"> </w:t>
      </w:r>
    </w:p>
    <w:tbl>
      <w:tblPr>
        <w:tblW w:w="9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4876"/>
      </w:tblGrid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спространения опыта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творческого потенциала учителя и обучаю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кольного  методического объединения учителей начальных классов по теме «Формирование творческого потенциала учителя и обучающихся», проведенном на базе муниципального общеобразовательного  учреждения средней общеобразовательной школы № 4 г. Мамадыш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младших школьников творческой работе на основе языковой и литератур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школьного  методического объединения учителей начальных классов по теме «Формирование творческой личности на уроках русского языка и литературы», проведенном на базе муниципального общеобразовательного  учреждения средней общеобразовательной школы № 4 г. Мамады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кая самореализация младшего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кольного  методического объединения учителей начальных классов по теме «Формирование творческой самореализации младшего школьника», проведенно</w:t>
            </w:r>
            <w:r>
              <w:rPr>
                <w:lang w:val="tt-RU"/>
              </w:rPr>
              <w:t>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е воспитание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 работы на заседании педагогического совета по теме «Педагогические условия воспитания нравственной личности», проведенном на базе муниципального общеобразовательного  учреждения средней общеобразовательной школы № 4 г. Мамады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ашлангыч сыйныф укучыларына белем һәм тәрбия бир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кустовом методическом объединении учителей начальных классов по теме «Самостоятельная работа как средства организации и управления самостоятельной деятельностью младшего школьника», проведенном на базе муниципального общеобразовательного  учреждения Лицея №2  г. Мамадыш.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Индивидуальная работа с неуспевающим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по обмену опытом  работы на заседании педагогического совета по теме «Создание здоровьесберегающего образовательного пространства как условие повышения качества обучения», проведённом в муниципальном общеобразовательном  учреждении средней общеобразовательной школы № 4 г. Мамады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Ориентироваться во множестве ресурсов Вам поможет Каталог образовательных ресурсов сети «Интернет» - http://catalog.iot.ru - где собрано и классифицировано более 650 интернет-ресурсов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Российский образовательный портал - http://www.school.edu.ru – обеспечивает открытый доступ к ресурсами для учеников, учител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ртал «Российское образование -http://www.edu.ru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Единая коллекция ЦОР http://school-collection.edu.ru 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Образовательной системе «Школа 2100» посвящены материалы сайта http://www.school2100.ru/regions/regions_main.html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ttp://www.edu.ru/info/text/goscom/dokum/doc98/1235-1.html - обязательный минимум содержания начально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http://www.edu.ru/modules.php?op=modload&amp;name=Web_Links&amp;file=index&amp;l_op=viewlink&amp;cid=277 - список ресурсов по природове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ttp://9151394.ru/?r=lib&amp;p=rusyaz - вся орфография и пунктуация в таблицах, толковый словарь Да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тевое объединение методистов (СОМ). Раздел «Начальная школа»</w:t>
      </w:r>
    </w:p>
    <w:p>
      <w:pPr>
        <w:pStyle w:val="Normal"/>
        <w:rPr/>
      </w:pPr>
      <w:r>
        <w:rPr/>
        <w:t>http://center.fio.ru/method/subject.asp?id=100001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Детский портал «Солнышко» - http://www.solnyshko.e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ЯИРО (начальная школа) -</w:t>
      </w:r>
    </w:p>
    <w:p>
      <w:pPr>
        <w:pStyle w:val="Normal"/>
        <w:rPr/>
      </w:pPr>
      <w:r>
        <w:rPr/>
        <w:t>http://www.ipk.yar.ru:8101/resource/distant/earlyschool_education/index.shtm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ttp://www.solnet.ee/skazki - книга ска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)</w:t>
      </w:r>
    </w:p>
    <w:p>
      <w:pPr>
        <w:pStyle w:val="Normal"/>
        <w:ind w:left="709" w:hanging="0"/>
        <w:rPr>
          <w:lang w:val="tt-RU"/>
        </w:rPr>
      </w:pPr>
      <w:r>
        <w:rPr>
          <w:lang w:val="tt-RU"/>
        </w:rPr>
        <w:t>Самообразованием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зитивная динамика учебных достижений ученик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ний показатель качества успеваемости по годам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12"/>
        <w:gridCol w:w="2013"/>
        <w:gridCol w:w="2013"/>
      </w:tblGrid>
      <w:tr>
        <w:trPr>
          <w:trHeight w:val="3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tt-RU"/>
              </w:rPr>
              <w:t>6-2007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8-20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А</w:t>
            </w:r>
          </w:p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6%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7%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9%</w:t>
            </w:r>
          </w:p>
        </w:tc>
      </w:tr>
    </w:tbl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ний показатель качества успеваемости по год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03"/>
        <w:gridCol w:w="3148"/>
        <w:gridCol w:w="1683"/>
        <w:gridCol w:w="231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Учебн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right="567" w:firstLine="396"/>
              <w:rPr>
                <w:lang w:val="tt-RU"/>
              </w:rPr>
            </w:pPr>
            <w:r>
              <w:rPr>
                <w:lang w:val="tt-RU"/>
              </w:rPr>
              <w:t>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едм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Успевае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>(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/>
              <w:t>Качество знаний(%)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00</w:t>
            </w:r>
            <w:r>
              <w:rPr>
                <w:lang w:val="tt-RU"/>
              </w:rPr>
              <w:t>6</w:t>
            </w:r>
            <w:r>
              <w:rPr/>
              <w:t xml:space="preserve"> - 200</w:t>
            </w:r>
            <w:r>
              <w:rPr>
                <w:lang w:val="tt-RU"/>
              </w:rPr>
              <w:t>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  <w:r>
              <w:rPr>
                <w:lang w:val="tt-RU"/>
              </w:rPr>
              <w:t>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52</w:t>
            </w:r>
            <w:r>
              <w:rPr/>
              <w:t xml:space="preserve"> 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82 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54</w:t>
            </w:r>
            <w:r>
              <w:rPr/>
              <w:t>%</w:t>
            </w:r>
          </w:p>
        </w:tc>
      </w:tr>
      <w:tr>
        <w:trPr>
          <w:trHeight w:val="5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/>
              <w:t>Татар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66 %</w:t>
            </w:r>
          </w:p>
        </w:tc>
      </w:tr>
      <w:tr>
        <w:trPr>
          <w:trHeight w:val="39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>Әдәби у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82 %</w:t>
            </w:r>
          </w:p>
        </w:tc>
      </w:tr>
      <w:tr>
        <w:trPr>
          <w:trHeight w:val="5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Окр</w:t>
            </w:r>
            <w:r>
              <w:rPr/>
              <w:t xml:space="preserve">ужающий </w:t>
            </w:r>
            <w:r>
              <w:rPr>
                <w:lang w:val="tt-RU"/>
              </w:rPr>
              <w:t>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82 %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00</w:t>
            </w:r>
            <w:r>
              <w:rPr>
                <w:lang w:val="tt-RU"/>
              </w:rPr>
              <w:t>7</w:t>
            </w:r>
            <w:r>
              <w:rPr/>
              <w:t xml:space="preserve"> – 200</w:t>
            </w:r>
            <w:r>
              <w:rPr>
                <w:lang w:val="tt-RU"/>
              </w:rPr>
              <w:t>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  <w:r>
              <w:rPr>
                <w:lang w:val="tt-RU"/>
              </w:rPr>
              <w:t>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54</w:t>
            </w:r>
            <w:r>
              <w:rPr/>
              <w:t xml:space="preserve"> 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Литературное ч</w:t>
            </w:r>
            <w:r>
              <w:rPr/>
              <w:t xml:space="preserve">т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59</w:t>
            </w:r>
            <w:r>
              <w:rPr/>
              <w:t xml:space="preserve"> 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59</w:t>
            </w:r>
            <w:r>
              <w:rPr/>
              <w:t>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59</w:t>
            </w:r>
            <w:r>
              <w:rPr/>
              <w:t xml:space="preserve"> %</w:t>
            </w:r>
          </w:p>
        </w:tc>
      </w:tr>
      <w:tr>
        <w:trPr>
          <w:trHeight w:val="6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атар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66 %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>Әдәби у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0 </w:t>
            </w:r>
            <w:r>
              <w:rPr/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 xml:space="preserve">82 </w:t>
            </w:r>
            <w:r>
              <w:rPr/>
              <w:t>%</w:t>
            </w:r>
          </w:p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00</w:t>
            </w:r>
            <w:r>
              <w:rPr>
                <w:lang w:val="tt-RU"/>
              </w:rPr>
              <w:t>8</w:t>
            </w:r>
            <w:r>
              <w:rPr/>
              <w:t xml:space="preserve"> – 20</w:t>
            </w:r>
            <w:r>
              <w:rPr>
                <w:lang w:val="tt-RU"/>
              </w:rPr>
              <w:t>09</w:t>
            </w:r>
            <w:r>
              <w:rPr/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  <w:r>
              <w:rPr>
                <w:lang w:val="tt-RU"/>
              </w:rPr>
              <w:t>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0 </w:t>
            </w:r>
            <w:r>
              <w:rPr/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 xml:space="preserve">61 </w:t>
            </w:r>
            <w:r>
              <w:rPr/>
              <w:t>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0 </w:t>
            </w:r>
            <w:r>
              <w:rPr/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 xml:space="preserve">83 </w:t>
            </w:r>
            <w:r>
              <w:rPr/>
              <w:t>%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0 </w:t>
            </w:r>
            <w:r>
              <w:rPr/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 xml:space="preserve">75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tt-RU"/>
              </w:rPr>
              <w:t xml:space="preserve">87 </w:t>
            </w:r>
            <w:r>
              <w:rPr/>
              <w:t>%</w:t>
            </w:r>
          </w:p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атар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 xml:space="preserve">70 </w:t>
            </w:r>
            <w:r>
              <w:rPr/>
              <w:t>%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>Әдәби у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00 </w:t>
            </w:r>
            <w:r>
              <w:rPr/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lang w:val="tt-RU"/>
              </w:rPr>
              <w:t xml:space="preserve">87 </w:t>
            </w:r>
            <w:r>
              <w:rPr/>
              <w:t>%</w:t>
            </w:r>
          </w:p>
        </w:tc>
      </w:tr>
      <w:tr>
        <w:trPr>
          <w:trHeight w:val="6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-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001" w:leader="none"/>
          <w:tab w:val="left" w:pos="2038" w:leader="none"/>
        </w:tabs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001" w:leader="none"/>
          <w:tab w:val="left" w:pos="2038" w:leader="none"/>
        </w:tabs>
        <w:ind w:left="360" w:hanging="0"/>
        <w:jc w:val="center"/>
        <w:rPr/>
      </w:pPr>
      <w:r>
        <w:rPr>
          <w:b/>
          <w:sz w:val="28"/>
          <w:szCs w:val="28"/>
          <w:lang w:val="tt-RU"/>
        </w:rPr>
        <w:t xml:space="preserve">Результат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2001" w:leader="none"/>
          <w:tab w:val="left" w:pos="2038" w:leader="none"/>
        </w:tabs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06-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ЮСШ “Олимп” (хокк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ЮСШ по хоккею с шайбой и фигурному кат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К “Мечта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ЮСШ (шахмат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ЮСШ (национальная борьб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ДОД “Детская школа искусств” (хореограф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ДОД “Детская школа искусств” (хо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ДОД “Детская школа искусств” (скрип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СОШ №4 (“Уйныйбыз да, җырлыйбыз”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СОШ №4 (“Бәхетле балачак”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ия школьников в конкурсах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99"/>
        <w:gridCol w:w="2241"/>
        <w:gridCol w:w="224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йонная олимпиад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убаракшина Дилбәр (татар тел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частие в международном эрудит - марафон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ссийский заочный конкурс «Чип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 че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ждународный математический конкурс – игра «Кенгуру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еспубликанский конкурс «Зирэк тиен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ное использование дистанционных технологий в обучений детей с ограниченными возможностями здоровья (для скольких детей осуществляется обучение, какие системы используется и какой контент-собственная разработка или готовый, указать источник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ьюторство в области внедрения ИКТ в образовательный  процесс –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йтинг учителя среди учеников, родителей, коллег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реди обучающихся (воспитанников) по анкетам учащихся </w:t>
      </w:r>
      <w:r>
        <w:rPr>
          <w:i/>
        </w:rPr>
        <w:t>100%</w:t>
      </w:r>
      <w:r>
        <w:rPr/>
        <w:t xml:space="preserve">,   по отзывам родителей </w:t>
      </w:r>
      <w:r>
        <w:rPr>
          <w:i/>
        </w:rPr>
        <w:t>100%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</w:t>
      </w:r>
      <w:r>
        <w:rPr/>
        <w:t>в педагогическом коллективе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Раимова Г Н  обладает высоким профессиональным уровнем преподавания. Применяет в своей работе компьютерные технологии, развивающее обучение, технологию личностно- ориентированного  подхода. Создает условия для развития творческих возможностей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создать свой сайт</w:t>
      </w:r>
    </w:p>
    <w:p>
      <w:pPr>
        <w:pStyle w:val="Normal"/>
        <w:ind w:left="720" w:hanging="0"/>
        <w:rPr/>
      </w:pPr>
      <w:r>
        <w:rPr/>
        <w:t xml:space="preserve">-- внедрение «Электронных дневников»  </w:t>
      </w:r>
      <w:r>
        <w:rPr>
          <w:lang w:val="tt-RU"/>
        </w:rPr>
        <w:t>до 1 января 2011 год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внедрение «электронных журналов»  </w:t>
      </w:r>
      <w:r>
        <w:rPr>
          <w:lang w:val="tt-RU"/>
        </w:rPr>
        <w:t>до 20 мая 2011 года</w:t>
      </w:r>
    </w:p>
    <w:p>
      <w:pPr>
        <w:pStyle w:val="Normal"/>
        <w:ind w:left="720" w:hanging="0"/>
        <w:rPr/>
      </w:pPr>
      <w:r>
        <w:rPr/>
        <w:t xml:space="preserve">- создание цифровых образовательных ресурсов по предмету с указанием их   кол-ва: по математике – </w:t>
      </w:r>
      <w:r>
        <w:rPr>
          <w:lang w:val="tt-RU"/>
        </w:rPr>
        <w:t>5</w:t>
      </w:r>
      <w:r>
        <w:rPr/>
        <w:t xml:space="preserve"> по русскому языку – </w:t>
      </w:r>
      <w:r>
        <w:rPr>
          <w:lang w:val="tt-RU"/>
        </w:rPr>
        <w:t>2</w:t>
      </w:r>
      <w:r>
        <w:rPr/>
        <w:t xml:space="preserve"> по татарскому языку- </w:t>
      </w:r>
      <w:r>
        <w:rPr>
          <w:lang w:val="tt-RU"/>
        </w:rPr>
        <w:t>1</w:t>
      </w:r>
      <w:r>
        <w:rPr/>
        <w:t>, по окружающему миру - 5</w:t>
      </w:r>
    </w:p>
    <w:p>
      <w:pPr>
        <w:pStyle w:val="Normal"/>
        <w:rPr/>
      </w:pPr>
      <w:r>
        <w:rPr/>
        <w:t xml:space="preserve">            </w:t>
      </w:r>
      <w:r>
        <w:rPr/>
        <w:t>- участие в сетевых педагогических сообществах: «Открытый урок»  «Современный урок»</w:t>
      </w:r>
    </w:p>
    <w:p>
      <w:pPr>
        <w:pStyle w:val="Normal"/>
        <w:numPr>
          <w:ilvl w:val="0"/>
          <w:numId w:val="2"/>
        </w:numPr>
        <w:rPr/>
      </w:pPr>
      <w:r>
        <w:rPr/>
        <w:t>Другое</w:t>
      </w:r>
    </w:p>
    <w:p>
      <w:pPr>
        <w:pStyle w:val="Normal"/>
        <w:ind w:left="360" w:hanging="0"/>
        <w:rPr/>
      </w:pPr>
      <w:r>
        <w:rPr/>
        <w:t>Разместить цифровых учебно-методических разработок на своем сай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Положением о порядке проведения конкурсного отбора «Компьютер – учителю» ознакомле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« 13» мая   2010 год                                               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2:00Z</dcterms:created>
  <dc:creator>Met.Kabinet</dc:creator>
  <dc:description/>
  <cp:keywords/>
  <dc:language>en-US</dc:language>
  <cp:lastModifiedBy>Met.Kabinet</cp:lastModifiedBy>
  <dcterms:modified xsi:type="dcterms:W3CDTF">2010-05-28T08:22:00Z</dcterms:modified>
  <cp:revision>2</cp:revision>
  <dc:subject/>
  <dc:title/>
</cp:coreProperties>
</file>