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экспертную подкомисс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вого этапа конкурсного отб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Республиканской ак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«Компьютер-учител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республиканской ак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Компьютер – учителю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ИО:</w:t>
      </w:r>
      <w:r>
        <w:rPr>
          <w:rFonts w:cs="Times New Roman" w:ascii="Times New Roman" w:hAnsi="Times New Roman"/>
          <w:sz w:val="28"/>
          <w:szCs w:val="28"/>
        </w:rPr>
        <w:t xml:space="preserve"> Самигуллина Зульфия Рафгато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ь, преподаваемый предмет</w:t>
      </w:r>
      <w:r>
        <w:rPr>
          <w:rFonts w:cs="Times New Roman" w:ascii="Times New Roman" w:hAnsi="Times New Roman"/>
          <w:sz w:val="28"/>
          <w:szCs w:val="28"/>
        </w:rPr>
        <w:t>:  учитель, физической культур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общеобразовательное учреждение средняя общеобразовательная школа №4 города Мамадыш Республики Татарст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сайта общеобразовательного учреждения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imranov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м для участия в конкурсе считаю следующие результаты работы: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Профессиональная активность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435"/>
        <w:gridCol w:w="4725"/>
        <w:gridCol w:w="1512"/>
        <w:gridCol w:w="2352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емина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</w:t>
            </w:r>
          </w:p>
        </w:tc>
      </w:tr>
      <w:tr>
        <w:trPr>
          <w:trHeight w:val="9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/0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ый образ жизни учащихс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едсовет</w:t>
            </w:r>
          </w:p>
        </w:tc>
      </w:tr>
      <w:tr>
        <w:trPr>
          <w:trHeight w:val="9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0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обенности урока физической культуры в начальных классах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МО</w:t>
            </w:r>
          </w:p>
        </w:tc>
      </w:tr>
      <w:tr>
        <w:trPr>
          <w:trHeight w:val="9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09/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ий учитель физической культуры 2010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иа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07/0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артакиада  по легкой атлетике (100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ргамак» среди работников образовательных учреждений по легкой атлетике (400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ргамак»  по Волей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</w:tr>
      <w:tr>
        <w:trPr>
          <w:trHeight w:val="9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08-0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АРМ спорту.                                                   «Аргамак»  по легкой атлетике (прыжок в длин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Аргамак» по легкой атлетике побегу 10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ргамак» по лыжным гонкам 3 к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ргамак» по Волейболу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</w:tr>
      <w:tr>
        <w:trPr>
          <w:trHeight w:val="9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09-20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гамак»  по легкой атлетике (эстафета 4*100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гамак» по волей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гамак» по легкой атлетике (400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гамак по лыжным гонкам 3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 на приз «Нокр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</w:tr>
    </w:tbl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крытые  уроки и мероприятие в 2009-2010 учебном году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открытый урок в 2 классе Лицей №2, «Юные гимнасты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спортивный праздник: «Папа, мама и я спортивная семья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спортивное мероприятие: «Кросс Татарстана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спортивное мероприятие: «Лыжня России»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информационно-коммуникационных образовательных технологий в процессе обучения предмету и в воспитательной рабо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электронных наглядных пособий: Компакт-диск для начинающих баскетболистов.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Повышение</w:t>
      </w:r>
      <w:r>
        <w:rPr/>
        <w:t xml:space="preserve"> квалификации в области использования ИКТ в учебном процессе, в том числе дистанционно, активное самообразование </w:t>
      </w:r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835"/>
        <w:gridCol w:w="3685"/>
        <w:gridCol w:w="1134"/>
        <w:gridCol w:w="1559"/>
      </w:tblGrid>
      <w:tr>
        <w:trPr>
          <w:trHeight w:val="38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д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ча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обучения </w:t>
            </w:r>
          </w:p>
        </w:tc>
      </w:tr>
      <w:tr>
        <w:trPr>
          <w:trHeight w:val="128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ые Чел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«Теоретические и методические основы физической культуры и курса «Основы безопасности жизнедеятельност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/>
        <w:t>Позитивная динамика учебных достижений учеников Динамика достижений обучающихся по физической культуре: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3176"/>
        <w:gridCol w:w="3630"/>
      </w:tblGrid>
      <w:tr>
        <w:trPr>
          <w:trHeight w:val="345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 xml:space="preserve">Учебные годы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2007/0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за 2008/09</w:t>
            </w:r>
          </w:p>
        </w:tc>
      </w:tr>
      <w:tr>
        <w:trPr>
          <w:trHeight w:val="300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%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Успеваемост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Качеств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7%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8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действенных форм работы по выявлению, развитию и поддержки одаренных, талантливых школьников, активизировать интеллектуальные способности учащихся, использовать полученные в учебной и самостоятельной деятельности знания в конкретных  жизненных ситуациях является олимпиа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Результаты олимпиад по физической культуре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033"/>
        <w:gridCol w:w="1105"/>
        <w:gridCol w:w="2680"/>
        <w:gridCol w:w="1147"/>
        <w:gridCol w:w="1443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Год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Фамилия, имя участника олимпиа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Клас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редм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Мест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008/0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Назипова Али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0 Б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Физическая культу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гманов Була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б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зитивные результаты внеурочной деятельности : </w:t>
      </w:r>
      <w:r>
        <w:rPr>
          <w:rFonts w:cs="Times New Roman" w:ascii="Times New Roman" w:hAnsi="Times New Roman"/>
          <w:i/>
          <w:sz w:val="28"/>
          <w:szCs w:val="28"/>
        </w:rPr>
        <w:t>Проводится кружок по баскетболу. Дети, занимающиеся в кружке баскетбол, участвуют каждый учебный год в соревнованиях Муниципального уровня и занимают призовые места. А так же участвуют  в Республиканских соревнованиях ШБЛ.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ктивное использование дистанционных технологий в обучение детей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ьюторство  в области внедрения ИКТ в образовательный процесс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Рейтинг учителя среди учеников, родителей, коллег : Среди обучающихся и их родителей: любовь к детям . к педагогической работе, уважение к родителям, индивидуальный стиль общения, высокий уровень культуры и нравственности говорят о её высоком рейтинге. В педагогическом коллективе пользуется авторитетом среди своих коллег высокоразвитым интеллектом, специфической способностью к педагогическому общению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ства по использованию предоставляемого оборудования в течение 2010/11 учебного года: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внедрение «электронных дневников» до 1 января 2011;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недрение «электронных журналов» до 1 января 2011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создание цифровых образовательных ресурсов по предмету с указанием их количестве;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участие в сетевых педагогических  сообществах.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положением о порядке проведения конкурсного отбора «Компьютер –         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ю» ознакомлена:</w:t>
      </w:r>
    </w:p>
    <w:p>
      <w:pPr>
        <w:pStyle w:val="Normal"/>
        <w:spacing w:lineRule="auto" w:line="240" w:before="280" w:after="280"/>
        <w:ind w:left="360" w:firstLine="34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10 »мая 2010 г.                 Подпись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25:00Z</dcterms:created>
  <dc:creator>Met.Kabinet</dc:creator>
  <dc:description/>
  <cp:keywords/>
  <dc:language>en-US</dc:language>
  <cp:lastModifiedBy>Met.Kabinet</cp:lastModifiedBy>
  <dcterms:modified xsi:type="dcterms:W3CDTF">2010-05-28T08:25:00Z</dcterms:modified>
  <cp:revision>3</cp:revision>
  <dc:subject/>
  <dc:title/>
</cp:coreProperties>
</file>