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экспертную подкомисс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го этапа конкурсного от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спубликанск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Компьютер-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 – учител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Шакирзянова Диляра Фазулзя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, преподаваемый предмет</w:t>
      </w:r>
      <w:r>
        <w:rPr>
          <w:rFonts w:cs="Times New Roman" w:ascii="Times New Roman" w:hAnsi="Times New Roman"/>
          <w:sz w:val="28"/>
          <w:szCs w:val="28"/>
        </w:rPr>
        <w:t>:  учитель, татарского языка и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сайта общеобразовательного учреждения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актив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84"/>
        <w:gridCol w:w="4578"/>
        <w:gridCol w:w="1659"/>
        <w:gridCol w:w="235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школьных театров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 место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-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ел галиме, Хуҗа Бәдигыйнең иҗади мирасын өйрәнүгә багышланган фәнни-тикшеренү укулары “Тел язмышы милләт язмышы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плом министерства Р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-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йонный конкурс театр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х коллективов здоровья  “Навстречу Универсиад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айонный конкурс коллективов посвященный 65-летию Победы в Великой Отечественной войн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рамота МОУ ДОД “Дом детства и юноше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икторина “Великая Отечественная война” номинация “Сценическое выступление” Муниципального этапа Республиканского конкурса “Армия и общество”,посвященного 65-летию Победы в В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 мест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-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нский конкурс “Дулкыннар” (посвященного 110-летию со дня рождения Салиха Сайдашева) в номинации “Конферанс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е уроки</w:t>
      </w:r>
    </w:p>
    <w:p>
      <w:pPr>
        <w:pStyle w:val="Normal"/>
        <w:spacing w:lineRule="auto" w:line="240" w:before="280" w:after="280"/>
        <w:rPr/>
      </w:pPr>
      <w:r>
        <w:rPr/>
        <w:t xml:space="preserve">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84"/>
        <w:gridCol w:w="4578"/>
        <w:gridCol w:w="1659"/>
        <w:gridCol w:w="198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мин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бдулла Тукайның иҗатыны сәяхә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чык д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ес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Спортсмен бабай һәм ялкау малай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чык 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бия сәгат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тырлар даны мәңгел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чык 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бия сәгат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бдулла Тукайның туган көненә багышланган кич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чык 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бия сәгат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чыларның иҗади сәләтен үстер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 чыгыш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электронных наглядных пособий.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атар язучыларыны</w:t>
      </w:r>
      <w:r>
        <w:rPr>
          <w:rFonts w:cs="Times New Roman" w:ascii="Times New Roman" w:hAnsi="Times New Roman"/>
          <w:sz w:val="28"/>
          <w:szCs w:val="28"/>
          <w:lang w:val="tt-RU"/>
        </w:rPr>
        <w:t>ң электрон дискы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орынгы һәм урта гасыр әдәбияты .интерактив китап .Казан 2008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Татар теле – 5 интерактив дәреслек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Татар теле 5-11 Казан 2009.интерактив дәресле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озитивная динамика учебных достижений уче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инамика достижений обучающихся по татарскому языку и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37"/>
        <w:gridCol w:w="2768"/>
        <w:gridCol w:w="2214"/>
      </w:tblGrid>
      <w:tr>
        <w:trPr>
          <w:trHeight w:val="34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 xml:space="preserve">Учебные год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06/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07/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за 2008/09</w:t>
            </w:r>
          </w:p>
        </w:tc>
      </w:tr>
      <w:tr>
        <w:trPr>
          <w:trHeight w:val="30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Ка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6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/</w:t>
            </w:r>
            <w:r>
              <w:rPr>
                <w:rFonts w:cs="Tahoma" w:ascii="Tahoma" w:hAnsi="Tahoma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зитивные результаты внеурочн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уководител</w:t>
      </w:r>
      <w:r>
        <w:rPr>
          <w:rFonts w:cs="Times New Roman" w:ascii="Times New Roman" w:hAnsi="Times New Roman"/>
          <w:sz w:val="28"/>
          <w:szCs w:val="28"/>
        </w:rPr>
        <w:t>ь школьного кукольного театра «Карлыгач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Индивиду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ые </w:t>
      </w:r>
      <w:r>
        <w:rPr>
          <w:rFonts w:cs="Times New Roman" w:ascii="Times New Roman" w:hAnsi="Times New Roman"/>
          <w:sz w:val="28"/>
          <w:szCs w:val="28"/>
        </w:rPr>
        <w:t xml:space="preserve">занятия для сильных и слабых учащихся. Ведется подготовка к ЕГЭ, внеурочная работа способствует к развитию кругозора обучающихся, позволяет развивать творческие способности. Содержание внеклассной работы тесно связана учебным материалом по преподаваемому предмету. 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е использование дистанционных технологий в обучение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ство  в области внедрения ИКТ в образовательный процесс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и их родителей: любовь к детям . к педагогической работе, уважения к родителям, индивидуальный стиль общения, высокий уровень культуры и нравственности говорят о её высоком рейтенге. В педагогическом коллективе пользуется авторитетом среди своих коллег высокоразвитым интеллектом, специфической способностью к педагогическому общ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«электронных дневников» до 1 января 201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«электронных журналов» до 1 января 201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цифровых образовательных ресурсов по предмету с указанием их количества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сетевых педагогических  сообществах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е (не перечисленное выше)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 о порядке проведения конкурсного отбора «Компьютер – учителю» ознакомлен(а)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2   » мая 2010  г.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3:00Z</dcterms:created>
  <dc:creator>Met.Kabinet</dc:creator>
  <dc:description/>
  <cp:keywords/>
  <dc:language>en-US</dc:language>
  <cp:lastModifiedBy>Met.Kabinet</cp:lastModifiedBy>
  <dcterms:modified xsi:type="dcterms:W3CDTF">2010-05-28T08:33:00Z</dcterms:modified>
  <cp:revision>3</cp:revision>
  <dc:subject/>
  <dc:title/>
</cp:coreProperties>
</file>