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экспертную</w:t>
      </w:r>
    </w:p>
    <w:p>
      <w:pPr>
        <w:pStyle w:val="Normal"/>
        <w:spacing w:lineRule="auto" w:line="240"/>
        <w:ind w:left="6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омиссию первого этапа</w:t>
      </w:r>
    </w:p>
    <w:p>
      <w:pPr>
        <w:pStyle w:val="Normal"/>
        <w:spacing w:lineRule="auto" w:line="240"/>
        <w:ind w:left="6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го отбора в рамках</w:t>
      </w:r>
    </w:p>
    <w:p>
      <w:pPr>
        <w:pStyle w:val="Normal"/>
        <w:spacing w:lineRule="auto" w:line="240"/>
        <w:ind w:left="6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й акции</w:t>
      </w:r>
    </w:p>
    <w:p>
      <w:pPr>
        <w:pStyle w:val="Normal"/>
        <w:spacing w:lineRule="auto" w:line="240"/>
        <w:ind w:left="6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ьютер - учител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:</w:t>
      </w:r>
      <w:r>
        <w:rPr>
          <w:rFonts w:cs="Times New Roman" w:ascii="Times New Roman" w:hAnsi="Times New Roman"/>
          <w:sz w:val="28"/>
          <w:szCs w:val="28"/>
        </w:rPr>
        <w:t xml:space="preserve"> Воробьева Эльза Самсонов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ь, преподаваемый предмет</w:t>
      </w:r>
      <w:r>
        <w:rPr>
          <w:rFonts w:cs="Times New Roman" w:ascii="Times New Roman" w:hAnsi="Times New Roman"/>
          <w:sz w:val="28"/>
          <w:szCs w:val="28"/>
        </w:rPr>
        <w:t>:  учитель, русского языка и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общеобразовательное учреждение средняя общеобразовательная школа №4 города Мамадыш Республики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сайта общеобразовательного учреждения: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imranov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м для участия в конкурсе считаю следующие результаты работы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ая активность 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ие в конкурсах</w:t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440"/>
        <w:gridCol w:w="2972"/>
        <w:gridCol w:w="1871"/>
        <w:gridCol w:w="1879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Год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Наименование конкурсов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Место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Урок года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/0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олимпиада учителей русского языка и литературы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</w:tbl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своей педагогической квалификации посещаю районные семинары учителей русского языка и семинары разных уровней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84"/>
        <w:gridCol w:w="4578"/>
        <w:gridCol w:w="1659"/>
        <w:gridCol w:w="2352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емина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</w:tr>
      <w:tr>
        <w:trPr>
          <w:trHeight w:val="9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/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год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менение информационных технологий на уроках » (МОУ СОШ №4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</w:t>
            </w:r>
          </w:p>
        </w:tc>
      </w:tr>
      <w:tr>
        <w:trPr>
          <w:trHeight w:val="9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рта 2008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туальные проблемы преподавания русской литературы в национальных школах в рамках реализации федерального государственного образовательного стандарт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мо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/0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тоги ЕГЭ. Перспективы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менение интерактивных методов обучения» (МОУ СОШ №4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/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еминар молодых  учителей   на базе СОШ №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щение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0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, проведенный ресурсным центром «Методика подготовки к выполнению заданий С3  ЕГЭ » МОУ СОШ№4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образовательных технологий при подготовке учащихся к ЕГЭ и ГИА по русскому языку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Гимназия №155 Ново- Савиновского района г.Казани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ировка учителей русского языка РТ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lang w:val="en-US"/>
        </w:rPr>
      </w:pPr>
      <w:r>
        <w:rPr>
          <w:rFonts w:eastAsia="Calibri;Century Gothic" w:cs="Calibri;Century Gothic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нформационно-коммуникационных образовательных технологий в процессе обучения предмету и в воспитательной рабо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86"/>
        <w:gridCol w:w="2123"/>
        <w:gridCol w:w="378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учебно-методических разработо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Урок развития речи. Сочинение "Вот и кончилась зима, а весне — начало" в форме миниатюры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 презентация, проведенный в рамках недели «Русского языка и литературы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Урок русского языка в 9-м классе по теме "Сжатое изложение публицистического текста"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езентация, показан для учителей школы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Тема урока: Подготовка к сочинению по картине К.Ф.Юона «Русская зима. Лигачёво»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езентация, показан для учителей школы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л. час«Основной закон России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с использованием ИК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л.час «С любовью к маме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– презентация на районном семинаре классных руководите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л.час «Добро и зло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– презентация на районном семинаре классных руководителей</w:t>
            </w:r>
          </w:p>
        </w:tc>
      </w:tr>
    </w:tbl>
    <w:p>
      <w:pPr>
        <w:pStyle w:val="Style16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ышение квалификации в области использования ИКТ в учебном процессе, в том числе дистанционно, активное самообразование 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835"/>
        <w:gridCol w:w="3685"/>
        <w:gridCol w:w="1134"/>
        <w:gridCol w:w="1559"/>
      </w:tblGrid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ча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обучения </w:t>
            </w:r>
          </w:p>
        </w:tc>
      </w:tr>
      <w:tr>
        <w:trPr>
          <w:trHeight w:val="128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ВПО АУ «ТИСБ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е обучение детей с ограниченными возможностями с использованием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чно- дистанционна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зитивная динамика учебных достижений учеников Динамика достижений обучающихся по русскому</w:t>
      </w:r>
      <w:r>
        <w:rPr/>
        <w:t xml:space="preserve"> языку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1275"/>
        <w:gridCol w:w="851"/>
        <w:gridCol w:w="709"/>
        <w:gridCol w:w="850"/>
        <w:gridCol w:w="709"/>
        <w:gridCol w:w="709"/>
        <w:gridCol w:w="1275"/>
        <w:gridCol w:w="993"/>
        <w:gridCol w:w="85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ебные 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лассное  руководств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спеваемость учащихс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нтрольные срез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замены</w:t>
            </w:r>
          </w:p>
        </w:tc>
      </w:tr>
      <w:tr>
        <w:trPr>
          <w:trHeight w:val="183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едм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б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(трад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и учащихся, использовать полученные в учебной и самостоятельной деятельности знания в конкретных  жизненных ситуациях является олимпиа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Результаты олимпиад  по   английскому  язы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05"/>
        <w:gridCol w:w="1211"/>
        <w:gridCol w:w="1683"/>
        <w:gridCol w:w="1553"/>
        <w:gridCol w:w="20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Год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Фамилия, имя участника олимпиа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редм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Мест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/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мутова Алс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/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ина О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/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уллина 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/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уллина 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этапа всероссийской олимпиады школьников</w:t>
            </w:r>
          </w:p>
        </w:tc>
      </w:tr>
    </w:tbl>
    <w:p>
      <w:pPr>
        <w:pStyle w:val="Style16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озитивные результаты внеурочной деятельности </w: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ок «Стилистика русского языка», элективный курс для 9 классов. Индивидуальные занятия для сильных и слабых учащихся. Ведется подготовка к ЕГЭ. Внеурочная работа способствует развитию кругозора учащихся, позволяет развивать их творческие способности. Содержание внеклассной работы тесно связано с учебным материалом и преподаваемому предмету и способствует закреплению полученных знаний. Внеклассная работа построена с учетом психологических особенностей обучающихся. Активно участвуем в городских и всероссийских конкурсах. В заочной игре «Русский медвежонок-языкознание для всех (максимальное количество баллов набрали КаримуллинаГ, Муяссарова А, ХамидуллинаД). 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ивное использование дистанционных технологий в обучение детей с ограниченными возможностями здоровь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65"/>
        <w:gridCol w:w="916"/>
        <w:gridCol w:w="1906"/>
        <w:gridCol w:w="1904"/>
        <w:gridCol w:w="194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е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н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нуллина Рег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ьюторство  в области внедрения ИКТ в образовательный процесс </w:t>
      </w:r>
      <w:r>
        <w:rPr>
          <w:rFonts w:cs="Times New Roman" w:ascii="Times New Roman" w:hAnsi="Times New Roman"/>
          <w:i/>
          <w:sz w:val="28"/>
          <w:szCs w:val="28"/>
        </w:rPr>
        <w:t>(указать сколько педагогов или лиц пожилого возрастав рамках благотворительности было обучено, по каким проблемам)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йтинг учителя среди учеников, родителей, коллег </w:t>
      </w:r>
      <w:r>
        <w:rPr>
          <w:rFonts w:cs="Times New Roman" w:ascii="Times New Roman" w:hAnsi="Times New Roman"/>
          <w:i/>
          <w:sz w:val="28"/>
          <w:szCs w:val="28"/>
        </w:rPr>
        <w:t>(если проводился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ства по использованию предоставляемого оборудования в течение 2010/11 учебного года: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дрение «электронных дневников» </w:t>
      </w:r>
      <w:r>
        <w:rPr>
          <w:rFonts w:cs="Times New Roman" w:ascii="Times New Roman" w:hAnsi="Times New Roman"/>
          <w:b/>
          <w:i/>
          <w:sz w:val="28"/>
          <w:szCs w:val="28"/>
        </w:rPr>
        <w:t>( января 2010)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дрение «электронных журналов» ( января 2010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цифровых образовательных ресурсов по предмету с указанием их количества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tt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gramot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tt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ru</w:t>
        </w:r>
      </w:hyperlink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tt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tt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1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ru</w:t>
        </w:r>
      </w:hyperlink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tt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alleng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tt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gu</w:t>
        </w:r>
      </w:hyperlink>
      <w:r>
        <w:rPr>
          <w:rFonts w:cs="Times New Roman" w:ascii="Times New Roman" w:hAnsi="Times New Roman"/>
          <w:b/>
          <w:sz w:val="28"/>
          <w:szCs w:val="28"/>
          <w:lang w:val="tt-RU"/>
        </w:rPr>
        <w:t>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                    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tt-RU"/>
          </w:rPr>
          <w:t>http://school-colletion.edu.ru</w:t>
        </w:r>
      </w:hyperlink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сетевых педагогических  сообществах______________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ое (не перечисленное выше)________________________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оложением о порядке проведения конкурсного отбора «Компьютер – учителю» ознакомлен(а)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  »______________20__ г.     Подпись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" TargetMode="External"/><Relationship Id="rId3" Type="http://schemas.openxmlformats.org/officeDocument/2006/relationships/hyperlink" Target="http://www.rus.1september.ru/" TargetMode="External"/><Relationship Id="rId4" Type="http://schemas.openxmlformats.org/officeDocument/2006/relationships/hyperlink" Target="http://www.alleng.gu/" TargetMode="External"/><Relationship Id="rId5" Type="http://schemas.openxmlformats.org/officeDocument/2006/relationships/hyperlink" Target="http://school-colletion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5:13:00Z</dcterms:created>
  <dc:creator>алмаз</dc:creator>
  <dc:description/>
  <cp:keywords/>
  <dc:language>en-US</dc:language>
  <cp:lastModifiedBy>библиотека</cp:lastModifiedBy>
  <cp:lastPrinted>2010-05-12T22:01:00Z</cp:lastPrinted>
  <dcterms:modified xsi:type="dcterms:W3CDTF">2010-05-26T04:29:00Z</dcterms:modified>
  <cp:revision>14</cp:revision>
  <dc:subject/>
  <dc:title> </dc:title>
</cp:coreProperties>
</file>