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position w:val="2"/>
          <w:sz w:val="28"/>
          <w:szCs w:val="28"/>
        </w:rPr>
      </w:pPr>
      <w:r>
        <w:rPr>
          <w:rFonts w:eastAsia="Calibri;Arial"/>
          <w:position w:val="2"/>
          <w:sz w:val="28"/>
          <w:szCs w:val="28"/>
        </w:rPr>
        <w:t xml:space="preserve">                                                   </w:t>
      </w:r>
      <w:r>
        <w:rPr>
          <w:position w:val="2"/>
          <w:sz w:val="28"/>
          <w:szCs w:val="28"/>
        </w:rPr>
        <w:t xml:space="preserve">В Муниципальную экспертную подкомиссию </w:t>
      </w:r>
    </w:p>
    <w:p>
      <w:pPr>
        <w:pStyle w:val="Normal"/>
        <w:spacing w:before="0" w:after="0"/>
        <w:jc w:val="center"/>
        <w:rPr>
          <w:position w:val="2"/>
          <w:sz w:val="28"/>
          <w:szCs w:val="28"/>
        </w:rPr>
      </w:pPr>
      <w:r>
        <w:rPr>
          <w:rFonts w:eastAsia="Calibri;Arial"/>
          <w:position w:val="2"/>
          <w:sz w:val="28"/>
          <w:szCs w:val="28"/>
        </w:rPr>
        <w:t xml:space="preserve">                                                 </w:t>
      </w:r>
      <w:r>
        <w:rPr>
          <w:position w:val="2"/>
          <w:sz w:val="28"/>
          <w:szCs w:val="28"/>
        </w:rPr>
        <w:t>Первого этапа конкурсного отбора в рамках</w:t>
      </w:r>
    </w:p>
    <w:p>
      <w:pPr>
        <w:pStyle w:val="Normal"/>
        <w:spacing w:before="0" w:after="0"/>
        <w:jc w:val="right"/>
        <w:rPr>
          <w:position w:val="2"/>
          <w:sz w:val="28"/>
          <w:szCs w:val="28"/>
        </w:rPr>
      </w:pPr>
      <w:r>
        <w:rPr>
          <w:rFonts w:eastAsia="Calibri;Arial"/>
          <w:position w:val="2"/>
          <w:sz w:val="28"/>
          <w:szCs w:val="28"/>
        </w:rPr>
        <w:t xml:space="preserve">   </w:t>
      </w:r>
      <w:r>
        <w:rPr>
          <w:position w:val="2"/>
          <w:sz w:val="28"/>
          <w:szCs w:val="28"/>
        </w:rPr>
        <w:t>Республиканской акции «Компьютер - учител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ФИО:  Кекишева Наталья Юрьевна</w:t>
      </w:r>
    </w:p>
    <w:p>
      <w:pPr>
        <w:pStyle w:val="Normal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Должность, преподаваемый предмет: учитель технологии и предпринимательства, МХК и искусства.</w:t>
      </w:r>
    </w:p>
    <w:p>
      <w:pPr>
        <w:pStyle w:val="Normal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Образовательное учреждение: Муниципальное общеобразовательное учреждение средняя общеобразовательная школа №4 города Мамадыш Республики Татарстан</w:t>
      </w:r>
    </w:p>
    <w:p>
      <w:pPr>
        <w:pStyle w:val="Normal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Адрес сайта  </w:t>
      </w:r>
      <w:r>
        <w:rPr>
          <w:rFonts w:cs="Times New Roman" w:ascii="Times New Roman" w:hAnsi="Times New Roman"/>
          <w:position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position w:val="2"/>
          <w:sz w:val="28"/>
          <w:szCs w:val="28"/>
        </w:rPr>
        <w:t>://</w:t>
      </w:r>
      <w:r>
        <w:rPr>
          <w:rFonts w:cs="Times New Roman" w:ascii="Times New Roman" w:hAnsi="Times New Roman"/>
          <w:position w:val="2"/>
          <w:sz w:val="28"/>
          <w:szCs w:val="28"/>
          <w:lang w:val="en-US"/>
        </w:rPr>
        <w:t>gimranov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Профессиональная активност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2291"/>
        <w:gridCol w:w="2337"/>
        <w:gridCol w:w="209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п\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Год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Конкур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Учитель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Нижнеошминская средняя 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Семинар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Районный семинар по теме «Художественное воспитание учащихся на основе народных традици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МОУ СОШ 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Мастер-класс «Применение приспособлений к швейной машине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Районный семинар по теме «Организация проектной деятельности при изучении образовательной области «Технология»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МОУ СОШ №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Мастер=класс «Организация проектной деятельности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Республиканский семинар по проблеме «Инновационная деятельность учителя технологи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ИРО 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Презентация проекта «Чтоб помнила школа меня…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Открытые у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«Виды складо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МОУ СОШ №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«Десерт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МОУ СОШ №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«Интерьер жилого помещения. Особенности обустройства жилого помещения. Освещение жилого помещения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Нижнеошминская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Участие в веб-конференциях: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- педагогический клуб «1 сентября»  </w:t>
      </w:r>
      <w:r>
        <w:rPr>
          <w:rFonts w:cs="Times New Roman" w:ascii="Times New Roman" w:hAnsi="Times New Roman"/>
          <w:position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position w:val="2"/>
          <w:sz w:val="28"/>
          <w:szCs w:val="28"/>
        </w:rPr>
        <w:t>: //</w:t>
      </w:r>
      <w:r>
        <w:rPr>
          <w:rFonts w:cs="Times New Roman" w:ascii="Times New Roman" w:hAnsi="Times New Roman"/>
          <w:position w:val="2"/>
          <w:sz w:val="28"/>
          <w:szCs w:val="28"/>
          <w:lang w:val="en-US"/>
        </w:rPr>
        <w:t>festiwal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en-US"/>
        </w:rPr>
        <w:t>sertember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;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- клуб учителей «Доживем до понедельника» </w:t>
      </w:r>
      <w:hyperlink r:id="rId2">
        <w:r>
          <w:rPr>
            <w:rStyle w:val="InternetLink"/>
            <w:rFonts w:cs="Times New Roman" w:ascii="Times New Roman" w:hAnsi="Times New Roman"/>
            <w:positio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positio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positio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positio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position w:val="2"/>
            <w:sz w:val="28"/>
            <w:szCs w:val="28"/>
            <w:lang w:val="en-US"/>
          </w:rPr>
          <w:t>rospedclib</w:t>
        </w:r>
        <w:r>
          <w:rPr>
            <w:rStyle w:val="InternetLink"/>
            <w:rFonts w:cs="Times New Roman" w:ascii="Times New Roman" w:hAnsi="Times New Roman"/>
            <w:positio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positio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position w:val="2"/>
          <w:sz w:val="28"/>
          <w:szCs w:val="28"/>
        </w:rPr>
        <w:t xml:space="preserve"> :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- учительский сайт «Завуч инфо»  </w:t>
      </w:r>
      <w:r>
        <w:rPr>
          <w:rFonts w:cs="Times New Roman" w:ascii="Times New Roman" w:hAnsi="Times New Roman"/>
          <w:position w:val="2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position w:val="2"/>
          <w:sz w:val="28"/>
          <w:szCs w:val="28"/>
        </w:rPr>
        <w:t>://</w:t>
      </w:r>
      <w:r>
        <w:rPr>
          <w:rFonts w:cs="Times New Roman" w:ascii="Times New Roman" w:hAnsi="Times New Roman"/>
          <w:position w:val="2"/>
          <w:sz w:val="28"/>
          <w:szCs w:val="28"/>
          <w:lang w:val="en-US"/>
        </w:rPr>
        <w:t>zaiuch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position w:val="2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;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- 5 учебно-методических разработок по темам: «Понятие о композиции в интерьере. Особенности жилого помещения. Освещение жилого дома», творческие проекты : «Невероятные приключения шариков и их занимательные похождения», «Подготовка интерьера дома к Рождеству», «Мода, стиль и я», «Чтоб помнила школа меня…»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- 2 диска по МХК 10 и 11 классы автор Емохонова,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- 2 диска по технологии «Программа по художественному конструированию» и «Учимся шить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С 21 мая 2007 года по 30 июня 2007 года прошла обучение по программе «Информационно – коммуникативные технологии, как ресурс педагогической деятельности» в объеме 72 часа.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Позитивная динамика учебных достижений ученик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2006 год – 95%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2007 год – 90%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2008 год – 96%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2009 год – 98%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7"/>
        <w:gridCol w:w="1692"/>
        <w:gridCol w:w="1368"/>
        <w:gridCol w:w="260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п\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Олимпиа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Год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Мест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ФИО учащего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Районн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06-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3 мест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Климчук А. 11 к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Воробъева Л. 9 к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Нуриева Г.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Тупаева Л. 9 к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Республиканск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06-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 мест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Климчук А. 11 к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Районна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07-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 мест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Пантина М.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Чернова А. 9 к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Райо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08-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3 мест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Воробъева Л. 11 к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Хасаншина А. 10 к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Гильмутдинова Т. 9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Райо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09-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Второй результа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Мухутдинова З. 9 кл.</w:t>
            </w:r>
          </w:p>
        </w:tc>
      </w:tr>
    </w:tbl>
    <w:p>
      <w:pPr>
        <w:pStyle w:val="Style15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Кружок «Мастерица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0"/>
        <w:gridCol w:w="4394"/>
        <w:gridCol w:w="265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п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Название конкур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Республиканский конкурс декоративно-прикладного творчества «Рукотворный мир», посвященного Году спорта и здорового образа жизн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Диплом третьей степени 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Сидорова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Республиканский конкурс «Государственная символика России и Татарстан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Тарас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6 класс</w:t>
            </w:r>
          </w:p>
        </w:tc>
      </w:tr>
    </w:tbl>
    <w:p>
      <w:pPr>
        <w:pStyle w:val="Style15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Активное использование дистанционных технологий в обучение детей с ограниченными возможностями здоровья  нет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Тьюторство  в области внедрения ИКТ в образовательный процесс  не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Рейтинг учителя среди учеников, родителей, коллег  не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внедрение «электронных дневников»  сентябрь -ноябрь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внедрение «электронных журналов»  декабрь - март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создание цифровых образовательных ресурсов по предмету с указанием их количества__ обязуюсь создать 10 цифровых ресурсов по предмету____       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участие в сетевых педагогических  сообществах_1 раз в месяц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Другое (не перечисленное выше)________________________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С положением о порядке проведения конкурсного отбора «Компьютер – учителю» ознакомлен(а). « 15  » мая 2010г.     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edc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0:00Z</dcterms:created>
  <dc:creator>Met.Kabinet</dc:creator>
  <dc:description/>
  <cp:keywords/>
  <dc:language>en-US</dc:language>
  <cp:lastModifiedBy>Met.Kabinet</cp:lastModifiedBy>
  <dcterms:modified xsi:type="dcterms:W3CDTF">2010-05-28T08:10:00Z</dcterms:modified>
  <cp:revision>3</cp:revision>
  <dc:subject/>
  <dc:title/>
</cp:coreProperties>
</file>