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экспертную подкомиссию</w:t>
      </w:r>
    </w:p>
    <w:p>
      <w:pPr>
        <w:pStyle w:val="Normal"/>
        <w:spacing w:lineRule="auto" w:line="240"/>
        <w:ind w:firstLine="4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этапа конкурсного отбора </w:t>
      </w:r>
    </w:p>
    <w:p>
      <w:pPr>
        <w:pStyle w:val="Normal"/>
        <w:spacing w:lineRule="auto" w:line="240"/>
        <w:ind w:firstLine="4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акции  в рамках</w:t>
      </w:r>
    </w:p>
    <w:p>
      <w:pPr>
        <w:pStyle w:val="Normal"/>
        <w:spacing w:lineRule="auto" w:line="240"/>
        <w:ind w:firstLine="4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-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хмутова </w:t>
      </w:r>
      <w:r>
        <w:rPr>
          <w:rFonts w:cs="Times New Roman" w:ascii="Times New Roman" w:hAnsi="Times New Roman"/>
          <w:sz w:val="28"/>
          <w:szCs w:val="28"/>
        </w:rPr>
        <w:t>Гузалия Махмут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  учитель татарского языка и литерату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ысшей квалификацио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 общеобразовательного учреждени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активно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10"/>
        <w:gridCol w:w="956"/>
        <w:gridCol w:w="417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самостоятельности в ситуации коллективных и индивидуальных форм деятельности, обеспечивающих мотивы самообразования и самовос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 на региональных курсах</w:t>
            </w:r>
            <w:r>
              <w:rPr>
                <w:sz w:val="28"/>
                <w:szCs w:val="28"/>
              </w:rPr>
              <w:t xml:space="preserve">  по теме «Информационные технологии в образовании» для учителей татарского языка и литературы, проведённых на базе  МОУ СОШ № 2 города Мамадыш   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произведения на уроках татарской литера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 на районном семинаре</w:t>
            </w:r>
            <w:r>
              <w:rPr>
                <w:sz w:val="28"/>
                <w:szCs w:val="28"/>
              </w:rPr>
              <w:t xml:space="preserve">  учителей татарского языка и литературы по теме «Новые педагогические технологии в обучении татарскому языку и литературе в условиях модернизации образования», проведённом   на базе МОУ СОШ № 4 города Мамадыш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процессов на уроках и во внеклассной работе с целью повышения положительной мотивации к изучению родн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районном  семинаре</w:t>
            </w:r>
            <w:r>
              <w:rPr>
                <w:sz w:val="28"/>
                <w:szCs w:val="28"/>
              </w:rPr>
              <w:t xml:space="preserve"> по теме  «Роль двуязычия в учебно-воспитательном процессе» для учителей татарского языка и литературы, проведенном на баз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 г. Мамадыш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язычных учащихся татарскому языку по технологии концентрированного обучения татарскому и иностранному язык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региональном семинаре</w:t>
            </w:r>
            <w:r>
              <w:rPr>
                <w:sz w:val="28"/>
                <w:szCs w:val="28"/>
              </w:rPr>
              <w:t xml:space="preserve"> по теме «Инновационная деятельность учителей в школе», проведённом на базе  МОУ СОШ № 2 города Мамадыш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Знание языков нас об</w:t>
            </w:r>
            <w:r>
              <w:rPr>
                <w:sz w:val="28"/>
                <w:szCs w:val="28"/>
              </w:rPr>
              <w:t>ъединя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крытый урок-конференция на региональном семинаре</w:t>
            </w:r>
            <w:r>
              <w:rPr>
                <w:sz w:val="28"/>
                <w:szCs w:val="28"/>
              </w:rPr>
              <w:t xml:space="preserve"> по тем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вуязычия в учебно-воспитательном процессе» для учителей татарского языка и литературы, проведенном Институтом непрерывного педагогического образования на базе МОУ СОШ № 4 города Мамадыш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основа успешности в уче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Открытое внекласс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районном</w:t>
            </w:r>
            <w:r>
              <w:rPr>
                <w:sz w:val="28"/>
                <w:szCs w:val="28"/>
              </w:rPr>
              <w:t xml:space="preserve"> семинаре по теме «Различные способы воспитания здорового образа жизни в учебно-воспитательном процессе» для учителей татарского языка и литературы, проведенном на базе  МОУ СОШ № 4 города Мамадыш 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характе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, проведённый на районном семинаре для учителей татарского языка и литературы</w:t>
            </w:r>
            <w:r>
              <w:rPr>
                <w:sz w:val="28"/>
                <w:szCs w:val="28"/>
              </w:rPr>
              <w:t xml:space="preserve"> и директоров школ Мамадышского района по теме «Новые педагогические технологии в обучении татарскому языку и литературе в условиях модернизации образования», проведенном на базе  МОУ СОШ № 4 города Мамадыш   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как средство контроля знаний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педагогического опыта</w:t>
            </w:r>
            <w:r>
              <w:rPr>
                <w:sz w:val="28"/>
                <w:szCs w:val="28"/>
              </w:rPr>
              <w:t xml:space="preserve"> на республиканских курсах учителей-экспериментаторов татарского языка и литературы по проблеме: «Обучение русскоязычных учащихся по экспериментальному учебно-методическому комплексу «Татарча да яхшы бел»», проведенных Инстит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том развития образования  Республики Татарстан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брать настоящего друга?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Открытый у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  региональном семинаре</w:t>
            </w:r>
            <w:r>
              <w:rPr>
                <w:sz w:val="28"/>
                <w:szCs w:val="28"/>
              </w:rPr>
              <w:t xml:space="preserve"> по теме «Инновационное развитие национальной школы – основа воспитания конкурентоспособной личности»,  проведенном на базе  МОУ СОШ № 4 города Мамадыш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оэтов-земля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Открытое внеклассное мероприятие на районном семинаре</w:t>
            </w:r>
            <w:r>
              <w:rPr>
                <w:sz w:val="28"/>
                <w:szCs w:val="28"/>
              </w:rPr>
              <w:t xml:space="preserve"> по теме « Использование НРК на уроках и  внеклассных мероприятиях» для учителей татарского языка и литературы, проведенном городской библиотекой на базе Детской библиотеки города Мамадыш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учителя как непрерывная форма повышения квал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й лаборатории на районном семинаре учителей татарского языка и литературы по теме «Актуальные проблемы преподавания татарского языка и литературы» на базе  МОУ СОШ № 4 города Мамадыш     Республики Татарста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и творческий рост учителя в системе непрерывного педагогического образования на примере Мамадыш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упление на республиканской конференции, </w:t>
            </w:r>
            <w:r>
              <w:rPr>
                <w:sz w:val="28"/>
                <w:szCs w:val="28"/>
              </w:rPr>
              <w:t>проведённой в городе  Набережные Челны  по теме «Профессионально – творческое развитие и саморазвитие профессиональной компетентности педагогических кадров в системе непрерывного педагогического образования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брать спутника жизни?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на районном конкурсе «Лучший учитель 2009 года»</w:t>
            </w:r>
            <w:r>
              <w:rPr>
                <w:sz w:val="28"/>
                <w:szCs w:val="28"/>
              </w:rPr>
              <w:t xml:space="preserve">, проведенном на базе  МОУ лицей № 2 города Мамадыш     Республики Татарстан </w:t>
            </w:r>
          </w:p>
        </w:tc>
      </w:tr>
      <w:tr>
        <w:trPr>
          <w:trHeight w:val="2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учащихся к ЕРЭ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 на районном семинаре</w:t>
            </w:r>
            <w:r>
              <w:rPr>
                <w:sz w:val="28"/>
                <w:szCs w:val="28"/>
              </w:rPr>
              <w:t xml:space="preserve"> учителей татарского языка и литературы, проведённом на базе МОУ СОШ № 1 города Мамадыш Республики Татарстан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к написанию сочи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районном семинаре</w:t>
            </w:r>
            <w:r>
              <w:rPr>
                <w:sz w:val="28"/>
                <w:szCs w:val="28"/>
              </w:rPr>
              <w:t xml:space="preserve"> учителей татарского языка и литературы, проведённом на базе МОУ СОШ № 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 xml:space="preserve"> города Мамадыш Республики Татарстан</w:t>
            </w:r>
          </w:p>
        </w:tc>
      </w:tr>
      <w:tr>
        <w:trPr>
          <w:trHeight w:val="1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ебники нового поко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ыступление </w:t>
            </w:r>
            <w:r>
              <w:rPr>
                <w:sz w:val="28"/>
                <w:szCs w:val="28"/>
                <w:lang w:val="tt-RU"/>
              </w:rPr>
              <w:t>перед молодыми учителями района, на базе МОУ СОШ №4 г. Мамадыш Республики Татарстан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мадыш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ты йолдызла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  <w:p>
            <w:pPr>
              <w:pStyle w:val="Normal"/>
              <w:spacing w:before="0" w:after="200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черк в журнале “Майдан” города Набережные Чел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дынгы тәҗрибә кулланып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тья в журнале “Фән һәм мәктәп”</w:t>
            </w:r>
          </w:p>
        </w:tc>
      </w:tr>
      <w:tr>
        <w:trPr>
          <w:trHeight w:val="6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м – иркә гөлем”</w:t>
            </w:r>
          </w:p>
          <w:p>
            <w:pPr>
              <w:pStyle w:val="Normal"/>
              <w:spacing w:before="0" w:after="200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я в газете «Нокра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5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 балаларына - татар теле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я в газете «Нократ»</w:t>
            </w:r>
          </w:p>
          <w:p>
            <w:pPr>
              <w:pStyle w:val="Normal"/>
              <w:spacing w:before="0" w:after="200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4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әтиҗәле алымнар кулланып”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в журнал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гариф”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5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ң йолдызы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ы без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на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тупление на радио “Нократ дулкыннары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i/>
          <w:i/>
        </w:rPr>
      </w:pPr>
      <w:r>
        <w:rPr/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электронных наглядных пособий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атар язучыларыны</w:t>
      </w:r>
      <w:r>
        <w:rPr>
          <w:rFonts w:cs="Times New Roman" w:ascii="Times New Roman" w:hAnsi="Times New Roman"/>
          <w:sz w:val="28"/>
          <w:szCs w:val="28"/>
          <w:lang w:val="tt-RU"/>
        </w:rPr>
        <w:t>ң электрон дискы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орынгы һәм урта гасыр әдәбияты .интерактив китап .Казан 2008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– 5 интерактив дәреслек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 5-11 Казан 2009.интерактив дәресл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8"/>
          <w:szCs w:val="28"/>
        </w:rPr>
        <w:t>(указать тему курсовой подготовки, год, кол-во часов, форму обучения, где обучал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проведения внеклассных мероприятий я применяю различ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сурсы. Так мною были использованы материалы официального сайта Музея-квартиры Мусы Джалиля в Казани, публикация «Муса Джалиль: не покорившись страху сорока смертей» на официальном сервере Республики Татарстан,работа доктора филологических наук А. Махмудова «Джалиль многогранный» на сайте «Литературная газета» ,  электронные ресурсы сайта «Национальная библиотека Республики Татарстан» и т.п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хнологии использую как метод контроля знаний. Для проверки качества знаний и уровня развития речи наиболее наглядным и простым методом является тестирование учащихся. С этой целью  мною внедрены в практику различные компьютерные тесты на такие темы, как «Фонетический и морфологический разбор слов», «Сложные предложения», «Односоставные и двусоставные предложения», «Морфология. Части речи», «Жизнь и творчество татарских писателей» и «Жизнь и творчество Мухамедъяра» и другие. Такие тесты составлены для учащихся 9-ых классов по татарскому языку для подготовки к аттестационным работ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тивной технологии в процессе обучения татарскому языку и литературе позволяет достигать следующих результато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9"/>
        <w:gridCol w:w="45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ИК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презентац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тности уро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ых зад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оретических зна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форм обуч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й форме аттестации в форме ЕРЭ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неклассной работы: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91"/>
        <w:gridCol w:w="2918"/>
        <w:gridCol w:w="237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спользования ИКТ техноло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матических видеопрезент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проводимым мероприятия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ориентац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психологических и иных особенностей учащихся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ие подведения итогов, увеличение достовер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музыкальные вече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матических видеопрезент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проводимым мероприятия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матических видеопрезентац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ов интерн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тност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мероприят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tt-RU"/>
              </w:rPr>
              <w:t>7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ординацион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оционно-коммуникационные технологии,как курс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ка учебных достижений по татарскому языку учащихся 11 класса за последние три год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чебных достижений по татарской литературе учащихся 11 класса за последние три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object w:dxaOrig="13797" w:dyaOrig="3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134.9pt" filled="f" o:ole="">
            <v:imagedata r:id="rId3" o:title=""/>
          </v:shape>
          <o:OLEObject Type="Embed" ProgID="" ShapeID="ole_rId2" DrawAspect="Content" ObjectID="_1984266860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0545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ых работ, проведенных  в экспериментальном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32"/>
        <w:gridCol w:w="2387"/>
        <w:gridCol w:w="235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амадыш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ОУ СОШ № 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2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6.3pt;width:439.35pt;height:141.4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258836907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действенных форм работы по выявлению, развитию и поддержки одаренных, талантливых школьников, активизировать интеллектуальные способности учащихся, использовать полученные в учебной и самостоятельной деятельности знания в конкретных  жизненных ситуациях являетс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>Результаты олимпиад  по   татарскому  языку и литературе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620"/>
        <w:gridCol w:w="1260"/>
        <w:gridCol w:w="15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0" w:after="200"/>
              <w:ind w:right="-592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Фамилия, имя участник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нятое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  <w:p>
            <w:pPr>
              <w:pStyle w:val="Normal"/>
              <w:spacing w:before="0" w:after="200"/>
              <w:ind w:left="34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чук Анаста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  <w:p>
            <w:pPr>
              <w:pStyle w:val="Normal"/>
              <w:spacing w:before="0" w:after="200"/>
              <w:ind w:left="34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шакян Эдита,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  <w:p>
            <w:pPr>
              <w:pStyle w:val="Normal"/>
              <w:spacing w:before="0" w:after="200"/>
              <w:ind w:left="34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  <w:p>
            <w:pPr>
              <w:pStyle w:val="Normal"/>
              <w:spacing w:before="0" w:after="200"/>
              <w:ind w:left="34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ая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  <w:p>
            <w:pPr>
              <w:pStyle w:val="Normal"/>
              <w:spacing w:before="0" w:after="200"/>
              <w:ind w:left="34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нск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ина Гулямз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сахова Розали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нск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бдуллина  Гулямза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нск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бдуллина  Гулямза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ая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нск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ая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бдуллина  Гулямза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ова Кс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а Миляуш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нский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одним показателем результативности совместной с учениками урочной и внеурочной деятельности являются медалисты нашей школы, обучавшиеся татарскому языку у меня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22"/>
        <w:gridCol w:w="1985"/>
        <w:gridCol w:w="143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 мед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Мед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арее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олот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Милован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олот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ршакян Э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олот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лимчук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еребря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итивные результаты внеурочной деятельности</w:t>
      </w:r>
    </w:p>
    <w:tbl>
      <w:tblPr>
        <w:tblW w:w="1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31"/>
        <w:gridCol w:w="1272"/>
        <w:gridCol w:w="2752"/>
        <w:gridCol w:w="2861"/>
      </w:tblGrid>
      <w:tr>
        <w:trPr>
          <w:trHeight w:val="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е пер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ульн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>
          <w:trHeight w:val="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– душа нац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ульназ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>
          <w:trHeight w:val="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сочинений, посвященном Году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Миляуш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яхова Гульназ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19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конкурсе сочинений, посвященном юбилею Гаяза Исха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Ал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ульн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Регионал</w:t>
            </w:r>
            <w:r>
              <w:rPr>
                <w:rFonts w:cs="Arial" w:ascii="Arial" w:hAnsi="Arial"/>
                <w:sz w:val="28"/>
                <w:szCs w:val="28"/>
              </w:rPr>
              <w:t>ь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нкурс «Зир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</w:t>
            </w:r>
            <w:r>
              <w:rPr>
                <w:rFonts w:cs="Arial" w:ascii="Arial" w:hAnsi="Arial"/>
                <w:sz w:val="28"/>
                <w:szCs w:val="28"/>
              </w:rPr>
              <w:t>к тие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убаракшина Дил</w:t>
            </w:r>
            <w:r>
              <w:rPr>
                <w:sz w:val="28"/>
                <w:szCs w:val="28"/>
              </w:rPr>
              <w:t>ьба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, посвященный жизни и творчеству Ярулли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убаракшина Дил</w:t>
            </w:r>
            <w:r>
              <w:rPr>
                <w:sz w:val="28"/>
                <w:szCs w:val="28"/>
              </w:rPr>
              <w:t>ьбар, Валинуров Айн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жк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Туган як тарихын өйрәнү” (2006),”Әдәбият тормыш дәреслеге”(2009),</w:t>
      </w:r>
      <w:r>
        <w:rPr>
          <w:rFonts w:cs="Times New Roman" w:ascii="Times New Roman" w:hAnsi="Times New Roman"/>
          <w:i/>
          <w:sz w:val="28"/>
          <w:szCs w:val="28"/>
        </w:rPr>
        <w:t>Элективный курс для 9 классов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“Тел дигән дәр</w:t>
      </w:r>
      <w:r>
        <w:rPr>
          <w:rFonts w:cs="Times New Roman" w:ascii="Times New Roman" w:hAnsi="Times New Roman"/>
          <w:i/>
          <w:sz w:val="28"/>
          <w:szCs w:val="28"/>
        </w:rPr>
        <w:t>ья б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”(2009) Индивидуал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сильных и слабых учащихся. Ведется подготовка к ЕГЭ, внеурочная работа способствует к развитию кругозора обучающихся, позволяет развивать творческие способности. Содержание внеклассной работы тесно связана учебным материалом по преподаваемому предмету.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ля скольких детей осуществляется обучение, какие системы используются и какой контент- собственный или готовый, указать источ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 в области внедрения ИКТ в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С 14 февраля по 26 февраля 2008 года прошла тьюторские курсы при Институте развития образования Республики Татарстан по проблеме: «Организация ЕРЭ по татарскому языку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оводился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и их родителей: любовь к детям . к педагогической работе, уважения к родителям, индивидуальный стиль общения, высокий уровень культуры и нравственности говорят о её высоком рейтенге учителя среди обучающихся – (98 баллов) и их родителей – (95 баллов из 100). Труд педагога по достоинству оценен родителями, слова, благодарности которых часто звучат на родительских собраниях, выпускных вечерах, на страницах районной ты «Вятка», нареканий в адрес учителя со стороны родителей не отмече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коллективе (участие в работе методического объединения, педагогического совета, методических мероприятиях на базе учреждения). В педагогическом коллективе пользуется заслуженным авторитетом – 95 баллов из 10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учителя администрацией: </w:t>
      </w:r>
      <w:r>
        <w:rPr>
          <w:rFonts w:cs="Times New Roman" w:ascii="Times New Roman" w:hAnsi="Times New Roman"/>
          <w:sz w:val="28"/>
          <w:szCs w:val="28"/>
        </w:rPr>
        <w:t>Высоко оценивается её профессиональное мастерство администрацией школы – 96 баллов из 100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дневник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«электронных журнал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ифровых образовательных ресурсов по предмету с указанием их количества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едагогических  сообществах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е (не перечисленное выше)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8 » мая 2010г.     Подпись:                            Махмутова Г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3:00Z</dcterms:created>
  <dc:creator>Met.Kabinet</dc:creator>
  <dc:description/>
  <cp:keywords/>
  <dc:language>en-US</dc:language>
  <cp:lastModifiedBy>Met.Kabinet</cp:lastModifiedBy>
  <dcterms:modified xsi:type="dcterms:W3CDTF">2010-05-28T08:13:00Z</dcterms:modified>
  <cp:revision>2</cp:revision>
  <dc:subject/>
  <dc:title/>
</cp:coreProperties>
</file>