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эксперт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комиссию первого эта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отбора в рамках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й акции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омпьютер - учител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ьютер – учител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</w:t>
      </w:r>
      <w:r>
        <w:rPr>
          <w:rFonts w:cs="Times New Roman" w:ascii="Times New Roman" w:hAnsi="Times New Roman"/>
          <w:sz w:val="28"/>
          <w:szCs w:val="28"/>
        </w:rPr>
        <w:t xml:space="preserve"> Селезнёва Валентина Арсентье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муниципального общеобразовательного учреждения средней общеобразовательной школы №4  города Мамадыш Мамадышского муниципального района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    средняя общеобразовательная школа №4  города Мамадыш Мамадышского муниципального района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imra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5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82"/>
        <w:gridCol w:w="955"/>
        <w:gridCol w:w="43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спростра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и слабые позиции парных согласны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в ходе проведения  «Недели начальных классов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и памяти школьников как фактор совершенствования личности ребен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и кустового  методического объединения учителей начальных классов, проведенного на базе средней общеобразовательной школы  №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рошюры из опыта работы по теме «Здоровьесберегающие технологии в системе Л.В.Занкова.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заочная олимпиада учителей начальных класс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аботы по системе Л.В. Занко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в ходе проведения районной августовской конференции учителей начальных классов, проведенной  на базе средней общеобразовательной школы  №2. 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Оконча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в рамках районного семинара учителей начальных классов по теме «Преподавание русского языка по вариативным программам», проведенного на базе средней общеобразовательной школы №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и индивидуальный подход в обучении младших школьни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на заседании кустового  методического объединения учителей начальных классов, проведенного на базе средней общеобразовательной школы  №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ых интересов в системе Л.В.Занко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ональной научно-практической конференции «Мой след в науке» с участием преподавателей и ученых ИНПО г. Набережные Челны, проведенной  на базе средней общеобразовательной школы №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лассного руководителя в социальной защите дете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и  методического объединения учителей начальных классов, проведенного на базе средней общеобразовательной школы   №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 по системе Л.В. Занко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по обмену опытом на Всероссийской  научно – практической конференции на тему «Развитие каждого школьника- цель современного образования» в г. Казан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дания по математике  в системе Л.В. Занко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на заседании кустового  методического объединения учителей начальных классов, проведенного на базе средней общеобразовательной школы №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аботы по системе Л.В. Занко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а материал для брошюры «Обновление содержания образования в условиях вариативности» на выставке республиканской августовской конференции, проведенной в городе Заинске (2007г.)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мы в стихотворных строк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в рамках семинара учителей начальных классов по теме«Развитие речи учащихся», проведенного на базе  средней общеобразовательной школы   №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«Рифмы в стихотворных строках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едагогического опыта на Всероссийском фестивале «Открытый урок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«Работа с родителями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заочная олимпиада учителей начальных класс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члены предлож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Лучший учитель начальных классов- 2008», , проведенный на базе средней общеобразовательной школы   №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ектной деятельности младших школьни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в ходе проведения районной августовской конференции учителей начальных классов,  проведенной на базе средней общеобразовательной школы  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и памяти школьников как фактор совершенствования лич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на заседании кустового  методического объединения учителей начальных классов,  проведенной на базе средней общеобразовательной школы   №2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ж], [з], [з,], буквы ж, Ж, з, З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в рамках семинара учителей начальных классов по теме «Преемственность между детским садом и школой. Работа над развитием речи учащихся»,   проведенной на базе средней общеобразовательной школы   №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компьютерных технолог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заочная олимпиада учителей начальных класс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и проектирование в современной нача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еспубликанской научно-практической конференции «Инновационный потенциал развивающего обучения в начальной школе», проведенной на базе средней общеобразовательной школы №55 г. Казан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«Звуки [ж], [з], [з'], буквы ж, Ж, з, З.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едагогического опыта на Всероссийском фестивале «Открытый урок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младших школьни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еспубликанской научно – практической конференции по теме «Обновление содержания внеурочной деятельности в начальной школе в условиях перехода на ФГОС» г. Казан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 не забыт, ничто не забыто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Лучший классный час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ах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36"/>
        <w:gridCol w:w="2040"/>
        <w:gridCol w:w="1914"/>
        <w:gridCol w:w="191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учитель начальных классов- 2008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х идей «Открытый уро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г.Москва Издательский дом «Первое сентябр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-2008 у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уч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коммуникационных образовательных технологий в процессе обучения предмету и в 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-презентация по  литературному чтению по теме «Рифмы в стихотворных строках» в 4 класс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с элементами презентации по русскому языку по теме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е и второстепенные члены предложения» в 4 класс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рок с элементами компьютерной презентации по литературному чтению по теме «Звуки [ж], [з], [з'], буквы ж, Ж, з, З» в 1 классе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неклассное мероприятие ко Дню Защитника Отечества с элементами компьютерной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Российский образовательный портал - http://www.school.edu.ru – обеспечивает открытый доступ к ресурсами для учеников, учител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Единая коллекция ЦОР http://school-collection.edu.ru – 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егиональная коллекция ЦОР http://ims.ocpi.ru – ЦОР, разработанные педагогами Перм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Хранилище методических материалов Самарского регионального центра дистанционного образования – http://method.samara.rcde.ru – материалы для методической поддержки учителей начальных классов по математике, чтению, русскому языку, окружающему миру, музыкальному образованию, технологии, риторики, стандарты образования, авторские программы, примерные поурочные планы, методические рекоменд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 сервере «Открытый мир» http://www.openworld.ru в разделе «Мир знаний» размещены полнотекстовые версии журнала «Нача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 .  http://maro.newmail.ru – сайт Международной ассоциации «Развивающее обучение» МАРО (система Д.Б. Эльконина – В.В. Давыдова) – содержит материалы по данной системе обучения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http://www.obruch.msk.ru - сайт журнала «Обруч» («Образование, ребенок, ученик») содержит материалы по темам «Преемственность детского сада и начальной школы», «Дети и здоровье», «Новые программы для детского сада и начальной школы», «Познавательное развитие и развивающее обучение», «Сценарии праздников и развлечения», «Информация о новых книгах», «Методические пособия для педагогов и учителей», «Развивающие книги и учебники для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Свой сайт имеет и популярный детский литературно-художественный журнал «Мурзилка» - http://www.murzilka.km.ru. В журнале печатаются сказки, рассказы, пьесы, стихи. Его номера содержат конкурсы, викторины, самоделки, а также материалы, дополняющие программу начальной школы, рекомендованные Министерством образования и наук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http://www.ug.ru - сайт «Учительской газет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http://www.edu.ru/info/text/goscom/dokum/doc98/1235-1.html - обязательный минимум содержания началь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http://www.edu.ru/modules.php?op=modload&amp;name=Web_Links&amp;file=index&amp;l_op=viewlink&amp;cid=277 - список ресурсов по природо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http://9151394.ru/?r=lib&amp;p=rusyaz - вся орфография и пунктуация в таблицах, толковый словарь Да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http://rating.fio.ru/current.php?program_type=2&amp;subject_id=14&amp;Submit=%E2%FB%E1%F0%E0%F2%FC - образовательные ресурсы по начальной шко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Веселая математика Кубарика и Томатика - http://www.krs.fio.ru/learn/6/index.ht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неклассные мероприятия к любому празднику - http://schoollessons.narod.ru/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ектная деятельность в начальной школе -http://www.lotos.dtn.ru/mo_m_smir_03.htm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бота с одаренными детьми в начальной школе - http://tmn.fio.ru/works/22x/308/plan.ht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етевое объединение методистов (СОМ). Раздел «Нача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enter.fio.ru/method/subject.asp?id=1000019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Детский портал «Солнышко» - http://www.solnyshko.e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ЯИРО (начальная школа) -http://www.ipk.yar.ru:8101/resource/distant/earlyschool_education/index.shtm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http://www.solnet.ee/skazki - книга ска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http://www.skazochki.narod.ru/index_flash.html - сайт «Детский мир». Детские песни, мультфильмы, загадк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http://www.cofe.ru/read-ka- детский сказочный журнал «Почитай-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http://www.km.ru – портал компании «Кирилл и Мефод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)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Информационно-коммуникационные технологии, как ресурс педагогической деятель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удостоверение        от 21 мая 2007 года по 30 июня 2007 года, выдан   Мамадышским межшкольным методическим центром в количестве 72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тивная динамика учебных достижений учеников</w:t>
      </w:r>
    </w:p>
    <w:p>
      <w:pPr>
        <w:pStyle w:val="Normal"/>
        <w:spacing w:lineRule="auto" w:line="240" w:before="0" w:after="0"/>
        <w:jc w:val="both"/>
        <w:rPr/>
      </w:pPr>
      <w:r>
        <w:rPr/>
        <w:t>Средний показатель качества успеваемости по годам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69"/>
        <w:gridCol w:w="2630"/>
        <w:gridCol w:w="1603"/>
        <w:gridCol w:w="1692"/>
      </w:tblGrid>
      <w:tr>
        <w:trPr>
          <w:trHeight w:val="80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- 200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%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итературное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%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>
          <w:trHeight w:val="57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а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%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– 200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%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итературное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%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%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– 2010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8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итературное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8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 в конкурсах учащихся:</w:t>
      </w:r>
    </w:p>
    <w:tbl>
      <w:tblPr>
        <w:tblW w:w="103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60"/>
        <w:gridCol w:w="3630"/>
        <w:gridCol w:w="1590"/>
        <w:gridCol w:w="17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  Анатолий Андре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заочный конкурс «Познание и творчество» г. Обнин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 Никита Андре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заочный конкурс «Познание и творчество» г. Обнин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влеев Руслан Айратович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заочный конкурс «Познание и творчество» г. Обнин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галиева А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ил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заочный конкурс «Познание и творчество»  г. Обнин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 Анато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заочный конкурс «Познание и творчество» г. Обнин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 Ник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заочный конкурс «Познание и творчество» г. Обнин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влеев Рус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ратович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заочный конкурс «Познание и творчество» г. Обнин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>
          <w:trHeight w:val="9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 Роб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там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заочный конкурс «Познание и творчество» г. Обнин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хутдинов Да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заочный конкурс «Познание и творчество» г. Обнин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ич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заочный конкурс «Познание и творчество» г. Обнин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 Анатолий Андре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й тур 6 Всероссийского интеллектуального Марафона учеников-занковц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 Анатолий Андре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еник года-2008» район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ов Рамзи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тур 6 Всероссийского интеллекту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а учеников-занковц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тур 6 Всероссийского интеллекту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а учеников-занковц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еев Русла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тур 6 Всероссийского интеллектуального Марафона учеников-занковц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ранов Ильфа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т-Марафон учащихся «ЭМУ»-Конкурс Эрудитов «Центр Развития Молодеж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 Аза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т-Марафон учащихся «ЭМУ»-Конкурс Эрудитов«Центр Развития Молодеж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адеева Зульф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т-Марафон учащихся «ЭМУ»-Конкурс Эрудитов «Центр Развития Молодеж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Кс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т-Марафон учащихся «ЭМУ»-Конкурс Эруд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Развития Молодеж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т-Марафон учащихся «ЭМУ»-Конкурс Эрудитов «Центр Развития Молодеж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Кс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исследовательских  работ   г. Нижнекам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Станислав Станислав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 Азат Ильна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ельшин Рушан Ринат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уллин Райнур Руслан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ранов Ильфат Салават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алерия Витал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дулина Лили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натов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дусова 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фатов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ева Авгус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ич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мадеева Зульфия Ильсуров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 Азат Рашат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Дмитрий Руслан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Виктор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гатуллин Ильназ Ильда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уллин Данис Рустэм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Гузель Рамил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ренков Максим Александ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Кс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 конкурс исследовательских  работ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2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ранов Ильфа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 конкурс исследовательских  работ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3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Кс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исследовательских и творческих работ учащихся   «Портфолио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ранов Ильфа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исследовательских и творческих работ учащихся   «Портфоли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Станислав Станислав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 Азат Ильна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уллин Райнур Руслан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чкин Ру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ранов Ильфат Салават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Карина Александр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алерия Витал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дулина Лилиана Ринатов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а Ксения Александров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дусова 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фатов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конкурс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Карина Анатол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мадеева Зульфия Ильсуров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Дмитрий Руслан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Виктор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Мария Петр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ыхова Гузель Ильдар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уллин Данис Рустэм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Гузель Рамил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Станислав Станислав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окружающему миру «Человек и при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 Азат Ильна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окружающему миру «Человек и при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уллин Райнур Руслан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му миру «Человек и при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чкин Ру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окружающему миру «Человек и при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ранов Ильфат Салават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му миру «Человек и при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дулина Лили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натов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му миру «Человек и при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дусова 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фатов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окружающему миру «Человек и при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мадеева Зульфия Ильсуров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окружающему миру «Человек и при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Дмитрий Руслан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окружающему миру «Человек и при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Мария Петр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окружающему миру «Человек и при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ыхова Гузель Ильдар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му миру «Человек и при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Гузель Рамил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окружающему миру «Человек и при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ренков Максим Александ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окружающему миру «Человек и прир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 Азат Ильна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хоккею в городе Агрыз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медаль за 1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чкин Руслан Андре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хоккею в городе Агрыз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медаль за 1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Дмитрий Руслан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хоккею в городе Агрыз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медаль за 1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ренков Максим Александ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хоккею в городе Агрыз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медаль за 1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чкин Ру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хоккею в городе Елабу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ая медаль за 2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ранов Ильфат Салават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хоккею в городе Елабу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ая медаль за 2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Дмитрий Руслан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хоккею в городе Елабу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ая медаль за 2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ренков Максим Александ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хоккею в городе Елабу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ая медаль за 2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Карина Александр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Созвездие- 2010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за 3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алерия Витал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Созвездие- 2010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за 3 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 Азат Рашат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ий турнир по вольной борьбе памяти Р.Р.Тухват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екамс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медаль за 1 место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итивные результаты внеуроч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4"/>
        <w:gridCol w:w="776"/>
        <w:gridCol w:w="915"/>
        <w:gridCol w:w="23"/>
        <w:gridCol w:w="776"/>
        <w:gridCol w:w="909"/>
        <w:gridCol w:w="29"/>
        <w:gridCol w:w="776"/>
        <w:gridCol w:w="885"/>
        <w:gridCol w:w="53"/>
        <w:gridCol w:w="776"/>
        <w:gridCol w:w="938"/>
      </w:tblGrid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а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     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-20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-20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-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скус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клуб «Мечт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Олимп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ьюторство в области внедрения ИКТ в образовательный  процесс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учителя среди учеников, родителей, колле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и обучающихся (воспитанников) по анкетам учащихся </w:t>
      </w:r>
      <w:r>
        <w:rPr>
          <w:rFonts w:cs="Times New Roman" w:ascii="Times New Roman" w:hAnsi="Times New Roman"/>
          <w:i/>
          <w:sz w:val="28"/>
          <w:szCs w:val="28"/>
        </w:rPr>
        <w:t>98%</w:t>
      </w:r>
      <w:r>
        <w:rPr>
          <w:rFonts w:cs="Times New Roman" w:ascii="Times New Roman" w:hAnsi="Times New Roman"/>
          <w:sz w:val="28"/>
          <w:szCs w:val="28"/>
        </w:rPr>
        <w:t xml:space="preserve">,   по отзывам родителей </w:t>
      </w:r>
      <w:r>
        <w:rPr>
          <w:rFonts w:cs="Times New Roman" w:ascii="Times New Roman" w:hAnsi="Times New Roman"/>
          <w:i/>
          <w:sz w:val="28"/>
          <w:szCs w:val="28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едагогическом коллекти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знева В.А. обладает высоким профессиональным уровнем преподавания. Применяет в своей работе компьютерные технологии, развивающее обучение, технологию личностно- ориентированного  подхода. Создает условия для развития творческих возможностей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 xml:space="preserve">создать свой сай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«Электронных дневников»  2010-201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недрение «электронных журналов»  2010-2011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цифровых образовательных ресурсов по предмету с указанием их   кол-ва: по математике – 6, по русскому языку – 5 , по окружающему миру 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участие в сетевых педагогических сообществах «Открытый урок»,  «Современный урок», «Первое сентября» и д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ежедневно цифровых  учебно – методических разработок на свое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порядке проведения конкурсного отбора «Компьютер – учителю» ознаком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 14» мая   2010 год                                               Подпись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46:00Z</dcterms:created>
  <dc:creator>алмаз</dc:creator>
  <dc:description/>
  <cp:keywords/>
  <dc:language>en-US</dc:language>
  <cp:lastModifiedBy>Р1</cp:lastModifiedBy>
  <cp:lastPrinted>2010-05-12T22:01:00Z</cp:lastPrinted>
  <dcterms:modified xsi:type="dcterms:W3CDTF">2010-05-25T09:08:00Z</dcterms:modified>
  <cp:revision>26</cp:revision>
  <dc:subject/>
  <dc:title> </dc:title>
</cp:coreProperties>
</file>