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экспертную подкомисс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этапа конкурсного отбора в рамках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акции «Компьютер - учител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ак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 – учителю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</w:rPr>
        <w:t>Фазлыева Халида Хакимов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ки второй квалификационной категор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средняя общеобразовательная школа №4 города Мамадыш Республики Татарст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mra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акти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семинарах, конференциях,  круглых столов, с указанием степени участия – выступление.</w:t>
      </w:r>
    </w:p>
    <w:p>
      <w:pPr>
        <w:pStyle w:val="Style15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1134"/>
        <w:gridCol w:w="5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спространения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физ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рамках районного методического объединения учителей физики, проведенном на базе муниципального общеобразовательного учреждения средней общеобразовательной школы № 2 г. Мамады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ических приборов при проведении лаборато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 рамках районного методического объединения учителей физики, проведенного на базе муниципального общеобразовательного учреждения «Лицей № 2» г.Мамадыш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взаимодействия – важнейшее условие эффективности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 рамках районного методического объединения учителей физики, проведенного на базе муниципального общеобразовательного учреждения «Лицей № 2» г.Мамадыш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клас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 рамках районного методического объединения классных руководителей, проведенного на базе муниципального общеобразовательного учреждения «Лицей № 2» г.Мамадыш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и интерактивные методы преподавания географии и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айонном семинаре учителей физики, проведенном на базе муниципального общеобразовательного учреждения средней общеобразовательной школы № 4 г. Мамадыш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а решения задач по физики, при подготовке учащихся к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айонном семинаре учителей физики, проведенного на базе муниципального общеобразовательного учреждения «Лицей № 2» г.Мамадыш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уроков физ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еспубликанской конференции в рамках курсов повышения квалификации ИРО г.Казань</w:t>
            </w:r>
          </w:p>
        </w:tc>
      </w:tr>
    </w:tbl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е открытые уроки, мероприятия и мастер – классы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1134"/>
        <w:gridCol w:w="5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спространения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меньшения и увеличения давл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, проведенный в рамах недели «Физи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агрегатных состояний вещест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, проведенный в рамах недели «Физи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ный журнал» вечер физических опы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с элементами ИКТ, проведенный в рамах недели «Физи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за чашкой 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физике, проведенная в рамках районного семинара учителей физ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с элементами мультимедийной презентации, проведенный в рамах недели «Физи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рока на Республиканской конференции в рамках курсов повышения квалификации ИРО г.Казань</w:t>
            </w:r>
          </w:p>
        </w:tc>
      </w:tr>
    </w:tbl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я по физике «Открытая физика» полный интерактивный курс по физике 7 – 11 класс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в области использования ИКТ в учебном процессе, в том числе дистанционно, активное само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грамме «Дистанционное обучение детей с ограниченными возможностями с использованием Интернет», 144 часа, свидетельство о повышении квалификации,  № 4650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августа 2008 года, выдан, НОУ ВПО «Академия управления «ТИСБИ» г. Казань Республики Татарс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итивная динамика учебных достижений уче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успеваемости по предметам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6"/>
        <w:gridCol w:w="2236"/>
        <w:gridCol w:w="21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(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 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(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– 2009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– 201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в новой форме 9 класс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6"/>
        <w:gridCol w:w="1695"/>
        <w:gridCol w:w="693"/>
        <w:gridCol w:w="870"/>
        <w:gridCol w:w="693"/>
        <w:gridCol w:w="718"/>
        <w:gridCol w:w="693"/>
        <w:gridCol w:w="564"/>
        <w:gridCol w:w="693"/>
        <w:gridCol w:w="563"/>
        <w:gridCol w:w="1641"/>
      </w:tblGrid>
      <w:tr>
        <w:trPr/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участников ЕГЭ, ЕРЭ (% от общего  числа выпускников в классах аттестуемого учителя)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 получили по итогам ЕГЭ, ЕР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, соответствующих оцен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количество баллов, набранных участниками ЕГЭ по предмету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5%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ИА – 9 класс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тивные результаты внеурочной деятельности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и «Занимательная физика», элективный курс для 9 классов. Индивидуальные занятия для сильных и слабых учащихся. Ведется подготовка к ЕГЭ. Внеурочная работа способствует развитию кругозора обучающихся. Содержание внеклассной работы тесно связано с учебным материалом по преподаваемому предмету и способствует закреплению полученных знаний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личные конкурсы были следующие рабо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08 учебный год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ник 8 класса Давлетов Рамис принял участие в районной научно – практической конференции учителей и учащихся «Мой след в науке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09 учебный год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ченица 8 класса Галиуллина Лилия </w:t>
      </w:r>
      <w:r>
        <w:rPr>
          <w:rFonts w:cs="Times New Roman" w:ascii="Times New Roman" w:hAnsi="Times New Roman"/>
          <w:sz w:val="28"/>
          <w:szCs w:val="28"/>
        </w:rPr>
        <w:t>приняла участие в районной научно – практической конференции учителей и учащихся «Мой след в наук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ченик 8 класса Насыров Айрат </w:t>
      </w:r>
      <w:r>
        <w:rPr>
          <w:rFonts w:cs="Times New Roman" w:ascii="Times New Roman" w:hAnsi="Times New Roman"/>
          <w:sz w:val="28"/>
          <w:szCs w:val="28"/>
        </w:rPr>
        <w:t>принял участие в районной научно – практической конференции учителей и учащихся «Мой след в науке»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10 учебный год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гирова Нияз, Ахметшина Айгуль приняли участие в Молодежном физическом чемпионат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ница 8 класса Галиева Ильг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ла участие в </w:t>
      </w:r>
      <w:r>
        <w:rPr>
          <w:rFonts w:cs="Times New Roman" w:ascii="Times New Roman" w:hAnsi="Times New Roman"/>
          <w:sz w:val="28"/>
          <w:szCs w:val="28"/>
        </w:rPr>
        <w:t>Фестивале исследовательских и творческих работ учащихся «Портфоли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ое использование дистанционных технологий в обучение детей с ограниченными возможностями здоровья:</w:t>
      </w:r>
      <w:r>
        <w:rPr>
          <w:rFonts w:cs="Times New Roman" w:ascii="Times New Roman" w:hAnsi="Times New Roman"/>
          <w:sz w:val="28"/>
          <w:szCs w:val="28"/>
        </w:rPr>
        <w:t xml:space="preserve"> Обучение на дому с использование дистанционных технологий. Разрабатываются индивидуальные задания, тесты и уроки – презентации по которым ученик работает самостоятельно.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ьюторство  в области внедрения ИКТ в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учителя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(воспитанников) и их родителей: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– (95 баллов)  и их родителей – (94 баллов из 100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дагогическом коллективе (участие в работе методического объединения, педагогического совета,  методических  мероприятиях на базе учреждения): </w:t>
      </w:r>
      <w:r>
        <w:rPr>
          <w:rFonts w:cs="Times New Roman" w:ascii="Times New Roman" w:hAnsi="Times New Roman"/>
          <w:sz w:val="28"/>
          <w:szCs w:val="28"/>
        </w:rPr>
        <w:t>– 95 баллов из100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учителя администрацией школы:</w:t>
      </w:r>
      <w:r>
        <w:rPr>
          <w:rFonts w:cs="Times New Roman" w:ascii="Times New Roman" w:hAnsi="Times New Roman"/>
          <w:sz w:val="28"/>
          <w:szCs w:val="28"/>
        </w:rPr>
        <w:t xml:space="preserve"> – 93 баллов из10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«электронных дневников» </w:t>
      </w:r>
      <w:r>
        <w:rPr>
          <w:rFonts w:cs="Times New Roman" w:ascii="Times New Roman" w:hAnsi="Times New Roman"/>
          <w:sz w:val="28"/>
          <w:szCs w:val="28"/>
          <w:u w:val="single"/>
        </w:rPr>
        <w:t>- до 1 января 2011 год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«электронных журналов» </w:t>
      </w:r>
      <w:r>
        <w:rPr>
          <w:rFonts w:cs="Times New Roman" w:ascii="Times New Roman" w:hAnsi="Times New Roman"/>
          <w:sz w:val="28"/>
          <w:szCs w:val="28"/>
          <w:u w:val="single"/>
        </w:rPr>
        <w:t>- до 1 января 2011 год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цифровых образовательных ресурсов по предмету с указанием их количества: </w:t>
      </w:r>
      <w:r>
        <w:rPr>
          <w:rFonts w:cs="Times New Roman" w:ascii="Times New Roman" w:hAnsi="Times New Roman"/>
          <w:sz w:val="28"/>
          <w:szCs w:val="28"/>
          <w:u w:val="single"/>
        </w:rPr>
        <w:t>по физике в 8 – 9 класса – 3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етевых педагогических  сообществах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должить участие в Педагогическом клубе «Первое сентября» - </w:t>
      </w:r>
      <w:hyperlink r:id="rId3">
        <w:r>
          <w:rPr>
            <w:rStyle w:val="InternetLink"/>
            <w:i/>
            <w:sz w:val="28"/>
            <w:szCs w:val="28"/>
          </w:rPr>
          <w:t>http://festival.1september.ru</w:t>
        </w:r>
      </w:hyperlink>
      <w:r>
        <w:rPr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лубе учителей «Доживем до понедельника» -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rospedclub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на учительском сайте «Завуч инфо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vuch.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не перечисленное выше)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проведения конкурсного отбора «Компьютер – учителю» ознакомлен(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   »______________20__ г.     Подпись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0"/>
        </w:tabs>
        <w:ind w:left="1768" w:hanging="600"/>
      </w:pPr>
      <w:rPr/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0"/>
        </w:tabs>
        <w:ind w:left="1560" w:hanging="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00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ranov4.ucoz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rospedclub.ru/" TargetMode="External"/><Relationship Id="rId5" Type="http://schemas.openxmlformats.org/officeDocument/2006/relationships/hyperlink" Target="http://zavuch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07:00Z</dcterms:created>
  <dc:creator>Internet</dc:creator>
  <dc:description/>
  <cp:keywords/>
  <dc:language>en-US</dc:language>
  <cp:lastModifiedBy>Internet</cp:lastModifiedBy>
  <dcterms:modified xsi:type="dcterms:W3CDTF">2010-05-20T11:01:00Z</dcterms:modified>
  <cp:revision>5</cp:revision>
  <dc:subject/>
  <dc:title/>
</cp:coreProperties>
</file>