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онкурсной комисс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 Нурмиева Гали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преподаваемый предмет: учитель, география и 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Муниципальное общеобразовательное учреждение средняя общеобразовательная школа №4 города Мамадыш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общеобразовательного учрежден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mran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 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 xml:space="preserve"> №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активность(указать результативность участия в конкурсах, количество семинаров, конференций, круглых столов, в которых принимал участие педагог, с указанием степени участия- выступление, открытый урок, мастер –класс)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еминарах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41"/>
        <w:gridCol w:w="2040"/>
        <w:gridCol w:w="2347"/>
        <w:gridCol w:w="206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мин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выступ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ступлени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 учителей биологии. Авгус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 г. Мамады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и в пришкольном участ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внедрение компьютерных технологий в преподавании географ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2 г. Мамадыш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технологий на уроках и в неурочное врем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знанаие и творчествоя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оссийск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 Центральной Росс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ча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 г. Мамады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ождаются закон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 г. Мамады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кур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ционных образовательных технологий в процессе обучения предмету и в воспитательной работе (1. Создание собственного сайта, блога, участие в веб-конференциях и вебинарах, перечислитьс указанием электронных адресов. 2 Кол-во созданных цифровых учебно-методических разработок с указанием тем. 3 Кол-во используемых учебно-методических разработок с указанием тем и источников)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6тодические разработки 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93"/>
        <w:gridCol w:w="2568"/>
        <w:gridCol w:w="2640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ступления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 Центральной России.9 к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 г. Мамады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Афри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 г. Мамады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 симбион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 г. Мамады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натуралист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ецензирована методистом кафедры ЕМОД ИНПО г. Наб.Челны Э.Л.Гафуровой 2009</w:t>
            </w:r>
            <w:r>
              <w:rPr>
                <w:color w:val="000000"/>
                <w:sz w:val="24"/>
                <w:szCs w:val="24"/>
              </w:rPr>
              <w:t xml:space="preserve"> год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ружка.</w:t>
            </w:r>
          </w:p>
        </w:tc>
      </w:tr>
    </w:tbl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-во часов, форму обучения, где обучался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шла обучение по информационно - компьютерным технологиям, по программе  «Инновационно-коммуникационные технологии  как ресурс педагогической деятельности»,72 часа,  документ  об обучении удостоверение  № 021 от 2 июля  2007 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ыдан </w:t>
      </w:r>
      <w:r>
        <w:rPr>
          <w:color w:val="000000"/>
          <w:sz w:val="28"/>
          <w:szCs w:val="28"/>
          <w:u w:val="single"/>
        </w:rPr>
        <w:t>_</w:t>
      </w:r>
      <w:r>
        <w:rPr>
          <w:color w:val="000000"/>
          <w:sz w:val="28"/>
          <w:szCs w:val="28"/>
        </w:rPr>
        <w:t xml:space="preserve">Министерством образования и науки Республики Татарстан Региональным координационным центром Мамадышского межшкольного методического центра .  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зитивная динамика учебных достижений учеников( средний показатель качества успеваемости  по годам, уровень сдачи ЕГЭ, результативность участия школьников  в предметных олимпиадах республиканского  уровня и выше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лимпиадах республиканского уровня.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6"/>
        <w:gridCol w:w="2297"/>
        <w:gridCol w:w="1985"/>
        <w:gridCol w:w="2249"/>
        <w:gridCol w:w="19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ина Гулям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участника</w:t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2"/>
        <w:rPr/>
      </w:pPr>
      <w:r>
        <w:rPr>
          <w:b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казатели результативности учащихся  за 3 года (на основе  итоговых годовых оценок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2"/>
        <w:gridCol w:w="2250"/>
        <w:gridCol w:w="1885"/>
        <w:gridCol w:w="134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ебный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певаем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знани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06-2007 уч.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8б,8в,8г,9а,9б,9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иология Географ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%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%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007-2008 уч.год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а,6а,7а,7б,8а,,9а,9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родоведение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иология Географ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%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0%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6%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08-2009 уч.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а,5в,6а6в,,7а,7б,7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родоведение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иология Географ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%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1%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2%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%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зитивные результаты внеурочной деятельности( кружки, индивидуальная работа с указанием динамики учебных достижений по предмету учащихся)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и проектные работы.</w:t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61"/>
        <w:gridCol w:w="2173"/>
        <w:gridCol w:w="2512"/>
        <w:gridCol w:w="192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опорно двигательного аппарата среди учащихс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Гулямза. 9а к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зульта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фитонцидов на жизнедеятельность инфузорий и плодовых мушек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Гулямза. 9а к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герани черенка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Руфин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органов зрения среди учащихс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гатуллина Алина. 7в к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Всероссийского заочного конкурса «Познание и творчество»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  <w:gridCol w:w="2165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животного ми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Айгуль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во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хметова Ланды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во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Всероссийского зоочного конкурса «ЧИП»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30"/>
        <w:gridCol w:w="2165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а работ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урина Екатер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а работ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хметова Ланды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а работ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Гуз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а работ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Кс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а работ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Диа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а работ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иева Диляр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а работ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Диа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а работ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Али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а работ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вг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а работ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виев Ники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а работ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а Диля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а работ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ясссарова Ади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а работа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дистанционных технологий в обучение детей с ограниченными возможностями здоровья ( для скольких детей осуществляется обучение, какие системы используются и какой контент- собственный или готовый, указать источник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ство  в области внедрения ИКТ в образовательный процесс (указать сколько педагогов или лиц пожилого возрастав рамках благотворительности было обучено, по каким проблемам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йтинг учителя среди учеников, родителей, коллег( если проводилс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анкете принимали учащиеся 7а (20 учеников) и 6в(29 учеников) классов.</w:t>
        <w:br/>
        <w:t xml:space="preserve"> Средние показатели:</w:t>
        <w:br/>
        <w:t xml:space="preserve"> Профессиональные качества - 7,5 баллов -"хорошо"</w:t>
        <w:br/>
        <w:t xml:space="preserve"> Эмоциональные качества -  7,2 баллов - "хорошо"</w:t>
        <w:br/>
        <w:t xml:space="preserve"> Поведенческие качества - 6,8 баллов - "хорошо"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использованию предоставляемого оборудования в течение 2010/11 учебного года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«электронных дневников» (сроки)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«электронных журналов» (сроки)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ифровых образовательных ресурсов по предмету с указанием их количества____________________________________________________________________________________________________________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етевых педагогических  сообществах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не перечисленное выше)________________________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орядке проведения конкурсного отбора «Компьютер – учителю» ознакомлен(а).</w:t>
      </w:r>
    </w:p>
    <w:p>
      <w:pPr>
        <w:sectPr>
          <w:type w:val="nextPage"/>
          <w:pgSz w:w="11906" w:h="16838"/>
          <w:pgMar w:left="720" w:right="5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»______________20__ г.     Подпись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2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ran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8:00Z</dcterms:created>
  <dc:creator>алмаз</dc:creator>
  <dc:description/>
  <cp:keywords/>
  <dc:language>en-US</dc:language>
  <cp:lastModifiedBy>Галя</cp:lastModifiedBy>
  <cp:lastPrinted>2010-05-18T08:12:00Z</cp:lastPrinted>
  <dcterms:modified xsi:type="dcterms:W3CDTF">2010-05-19T04:22:00Z</dcterms:modified>
  <cp:revision>20</cp:revision>
  <dc:subject/>
  <dc:title> </dc:title>
</cp:coreProperties>
</file>