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экспертную подкомисс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го этапа конкурсного отб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спубликанской ак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Компьютер-учителю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ИО:</w:t>
      </w:r>
      <w:r>
        <w:rPr>
          <w:rFonts w:cs="Times New Roman" w:ascii="Times New Roman" w:hAnsi="Times New Roman"/>
          <w:sz w:val="28"/>
          <w:szCs w:val="28"/>
        </w:rPr>
        <w:t xml:space="preserve"> Каримов Айдар Рафгато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, преподаваемый предмет</w:t>
      </w:r>
      <w:r>
        <w:rPr>
          <w:rFonts w:cs="Times New Roman" w:ascii="Times New Roman" w:hAnsi="Times New Roman"/>
          <w:sz w:val="28"/>
          <w:szCs w:val="28"/>
        </w:rPr>
        <w:t>:  учитель, физическ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щеобразовательное учреждение средняя общеобразовательная школа №4 города Мамадыш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mranov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м для участия в конкурсе считаю следующие результаты работ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Профессиональная активность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35"/>
        <w:gridCol w:w="4615"/>
        <w:gridCol w:w="1622"/>
        <w:gridCol w:w="235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мина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0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сберегающие технологии в учебной и внеурочной деятельности 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едсовет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освоение  техники лыжных ходов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еделя физической культуры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8/0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 воспитания учащихс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айона  по легкой атлетике (100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ргамак» 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АРМ спор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>
          <w:trHeight w:val="10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гиревому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гиревому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айона по  АРМ спорту.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ргамак» по Волей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гиревому спор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о-коммуникационных образовательных технологий в процессе обучения предмету и в воспитательной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36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электронных наглядных пособий: Компакт-диск для начинающих баскетболист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Повышение квалификации в области использования ИКТ в учебном процессе, в том числе дистанционно, активное самообразование: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835"/>
        <w:gridCol w:w="3685"/>
        <w:gridCol w:w="1134"/>
        <w:gridCol w:w="1559"/>
      </w:tblGrid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 </w:t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е Чел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Теоретические и методические основы физической культуры и курса «Основы безопасности жизнедеятель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ая динамика учебных достижений учеников Динамика достижений обучающихся по физической культуре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171"/>
        <w:gridCol w:w="2361"/>
        <w:gridCol w:w="2620"/>
      </w:tblGrid>
      <w:tr>
        <w:trPr>
          <w:trHeight w:val="34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Учебные годы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006/20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007/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 2008/09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аче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действенных форм работы по выявлению, развитию и поддержки одаренных, талантливых школьников, активизировать интеллектуальные способности учащихся, использовать полученные в учебной и самостоятельной деятельности знания в конкретных  жизненных ситуациях является олимпиа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езультаты олимпиад по физической культу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13"/>
        <w:gridCol w:w="965"/>
        <w:gridCol w:w="2149"/>
        <w:gridCol w:w="1007"/>
        <w:gridCol w:w="13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Год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Фамилия, имя участника олимпиа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лас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ест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Уровень</w:t>
            </w:r>
          </w:p>
        </w:tc>
      </w:tr>
      <w:tr>
        <w:trPr>
          <w:trHeight w:val="1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007/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ильмутдинов Алм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Хасанова Гульн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азипова А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Физическая 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Гу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утдинов Алма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итивные результаты внеурочной деятельности: </w:t>
      </w:r>
      <w:r>
        <w:rPr>
          <w:rFonts w:cs="Times New Roman" w:ascii="Times New Roman" w:hAnsi="Times New Roman"/>
          <w:i/>
          <w:sz w:val="28"/>
          <w:szCs w:val="28"/>
        </w:rPr>
        <w:t>Проводится кружок по волейболу.  Участвуют каждый учебный год в соревнованиях Муниципального уровня и занимают призовые места. 2007году в соревнованиях по волейболу на приз Ирека Мухутдинова юноши заняли 2 место. 2008году в открытом первенстве района по волейболу среди юношей заняли 2 место. Завоевали 2 место в районных  играх «Старты надежд». 2009 году 2 место в первенстве района по гиревому спорт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учителя среди учеников, родителей, коллег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и обучающихся и их родителей: любовь к детям, к педагогической работе, уважение к родителям, индивидуальный стиль общения, высокий уровень культуры и нравственности говорят о её высоком рейтинге. В педагогическом коллективе пользуется авторитетом среди своих коллег высокоразвитым интеллектом, специфической способностью к педагогическому общению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 по использованию предоставляемого оборудования в течение 2010/11 учебного года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недрение «электронных дневников» до 1 января 2011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недрение «электронных журналов» до 1 января 2011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здание цифровых образовательных ресурсов по предмету с указанием их количества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астие в сетевых педагогических  сообществах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ложением о порядке проведения конкурсного отбора «Компьютер – учителю» ознакомлен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  »______________20__ г.     Подпись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07:00Z</dcterms:created>
  <dc:creator>Met.Kabinet</dc:creator>
  <dc:description/>
  <cp:keywords/>
  <dc:language>en-US</dc:language>
  <cp:lastModifiedBy>Met.Kabinet</cp:lastModifiedBy>
  <dcterms:modified xsi:type="dcterms:W3CDTF">2010-05-28T08:07:00Z</dcterms:modified>
  <cp:revision>3</cp:revision>
  <dc:subject/>
  <dc:title/>
</cp:coreProperties>
</file>