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экспертную подкомисс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го этапа конкурсного отб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спубликанской ак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«Компьютер-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имранова Маргарита Михайло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, преподаваемый предме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, русский язык и 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общеобразовательное учреждение средняя общеобразовательная школа №4 города Мамадыш Республики Татарстан</w:t>
      </w:r>
    </w:p>
    <w:p>
      <w:pPr>
        <w:pStyle w:val="Normal"/>
        <w:tabs>
          <w:tab w:val="clear" w:pos="708"/>
          <w:tab w:val="center" w:pos="5233" w:leader="none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gimrano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ucoz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участия в конкурсе считаю следующие результаты работы:</w:t>
      </w:r>
    </w:p>
    <w:p>
      <w:pPr>
        <w:pStyle w:val="Style15"/>
        <w:numPr>
          <w:ilvl w:val="0"/>
          <w:numId w:val="3"/>
        </w:numPr>
        <w:rPr/>
      </w:pPr>
      <w:r>
        <w:rPr/>
        <w:t>Профессиональная активность</w:t>
      </w:r>
    </w:p>
    <w:tbl>
      <w:tblPr>
        <w:tblW w:w="1049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60"/>
        <w:gridCol w:w="1210"/>
        <w:gridCol w:w="42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Тем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Дата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Форма распространения опыта </w:t>
            </w:r>
          </w:p>
        </w:tc>
      </w:tr>
      <w:tr>
        <w:trPr>
          <w:trHeight w:val="1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скусство родного кр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крытый урок, проведенный на базе МОУ СОШ №4 перед учителями русского языка и литературы в рамках недели русского языка и литературы</w:t>
            </w:r>
          </w:p>
        </w:tc>
      </w:tr>
      <w:tr>
        <w:trPr>
          <w:trHeight w:val="1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Исправление и предупреждение ошибок»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ступление на заседании кустового  методического объединения учителей начальных классов, проведенном на базе  средней общеобразовательной школы № 2  г. Мамадыш</w:t>
            </w:r>
          </w:p>
        </w:tc>
      </w:tr>
      <w:tr>
        <w:trPr>
          <w:trHeight w:val="1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ind w:left="252" w:hanging="18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здник семь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ind w:left="720" w:hanging="3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ind w:left="54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крытое мероприятие, проведенное перед родителями и классными руководителями на базе МОУ СОШ №4 в рамках недели русского языка и литературы</w:t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bidi="he-IL"/>
              </w:rPr>
              <w:t>Здоровьесберегающие технологии в учебной  и в неучебной деятельно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ступление на заседании педагогического совета  в МОУ СОШ № 4</w:t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ступление «Формирование у учащихся знаний, умений и навыков в средних классах традиционного и развивающего обучени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ступление на методическом совете МОУ СОШ №4 г.Мамады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ind w:left="252" w:hanging="18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мя существитель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ind w:left="720" w:hanging="3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ind w:left="54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крытый урок-КВН, проведенный на базе МОУ СОШ №4 перед учителями русского языка и литературы в рамках недели русского языка и литера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ind w:left="252" w:hanging="18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бщение опыта по работе с родителя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ind w:left="720" w:hanging="3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2007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ind w:left="54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пуск брошюры  (утверждена на заседании районного методического сове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ind w:left="252" w:hanging="18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 опыта работы по применению компьютерной технолог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ind w:left="720" w:hanging="3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ind w:left="54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пуск брошюры  (утверждена на заседании районного методического сове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ind w:left="252" w:hanging="18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пуск брошюры «Из опыта работы по учебнику русского языка под редакцией М.М.Разумовской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ind w:left="720" w:hanging="3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ind w:left="54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пуск брошюры  (утверждена на заседании районного методического сове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ind w:left="252" w:hanging="18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Буквы –н, -нн в наречиях на –о, -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ind w:left="720" w:hanging="3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ind w:left="54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крытый урок, проведенный на базе МОУ СОШ №4 перед учителями русского языка и литературы в рамках недели русского языка и литературы</w:t>
            </w:r>
          </w:p>
        </w:tc>
      </w:tr>
      <w:tr>
        <w:trPr>
          <w:trHeight w:val="1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0 лучших педагогических идей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ind w:left="720" w:hanging="3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ind w:left="54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йонный</w:t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о-коммуникационных образовательных технологий в процессе обучения предмету и в воспитательной работе (1. Создание собственного сайта, блога, участие в веб-конференциях и вебинарах, перечислитьс указанием электронных адресов. 2 Кол-во созданных цифровых учебно-методических разработок с указанием тем. 3 Кол-во используемых учебно-методических разработок с указанием тем и источников)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в области использования ИКТ в учебном процессе, в том числе дистанционно, активное самообразовани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ный час с мультимедийным сопровождением на тему «Самые самые»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тый урок презентация на  тему «Сложные предложени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У ВПО «Академия управления «ТИСБИ» по программе «Дистанционное обучение детей с ограниченными возможностями с использованием ИКТ»  Казань 2008 год, 144 академических часов, тема «Разработка модели урока с использованием ИКТ»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/>
        <w:t>Позитивная динамика учебных достижений учеников</w:t>
      </w:r>
    </w:p>
    <w:tbl>
      <w:tblPr>
        <w:tblW w:w="955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100"/>
        <w:gridCol w:w="2940"/>
        <w:gridCol w:w="2107"/>
        <w:gridCol w:w="1644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чебный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лас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дм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спеваемость</w:t>
            </w:r>
          </w:p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ачество знаний (%)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006 – 200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усский язы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итера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усский язы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итера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усский язы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итера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0</w:t>
            </w:r>
          </w:p>
        </w:tc>
      </w:tr>
      <w:tr>
        <w:trPr>
          <w:trHeight w:val="32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007 – 200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усский язы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итера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усский язы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итера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усский язы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итера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усская литера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8</w:t>
            </w:r>
          </w:p>
        </w:tc>
      </w:tr>
    </w:tbl>
    <w:p>
      <w:pPr>
        <w:pStyle w:val="Normal"/>
        <w:ind w:left="-1080" w:right="567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тивные результаты внеурочной деятельности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ученики участвуют в различных конкурсах и занимают призовые места по школе. Эти работы направляются в районные конкурсы. Например, в 2004-2005 уч. году направлены: Реферат, посвященный 1000-летию Казани (уч. 6В класса Назипова А.), стихотворение, посвящается 1000-летию Казани (уч. 6В класса Ежова Света), «Древняя Казань» (ученик 6В класса Хасаншин Ильнар). В 2005-2006 уч. году сочинения, посвященные  дню Матери: «Моя ласковая мама» (уч. 7В класса Атоян Т), «Мама, милая мама» (уч. 7В класса Назипова А.)., «Моя мама» (уч. 7В класса Салахова Э.). Стихотворения и статьи, написанные учащимися моими учащимися появляются на страницах районной газеты «Вятка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/>
        <w:t>Активное использование дистанционных технологий в обучение детей с ограниченными возможностями здоровья ( для скольких детей осуществляется обучение, какие системы используются и какой контент- собственный или готовый, указать источник)</w:t>
      </w:r>
    </w:p>
    <w:tbl>
      <w:tblPr>
        <w:tblW w:w="9133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413"/>
        <w:gridCol w:w="3172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уров Аз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в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ьюторство  в области внедрения ИКТ в образовательный процесс Рейтинг учителя среди учеников, родителей, коллег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Оценка профессиональной деятельности учителя среди учащихся, учителей:  из 50 баллов Маргарита Михайловна набрала 47 баллов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Оценка деятельности  аттестуемого работника администрацией: был проведен  рейтинг о педагогических умениях учителя; из 100 баллов набрала 78 баллов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 использованию предоставляемого оборудования в течение 2010/11 учебного года: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«электронных дневников» (октябрь 2010 г)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«электронных журналов» (октябрь 2010 г)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цифровых образовательных ресурсов по предмету с указанием их количествах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pemb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le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</w:t>
        </w:r>
      </w:hyperlink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lle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астие в сетевых педагогических  сообществах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(не перечисленное выше)________________________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порядке проведения конкурсного отбора «Компьютер – учителю» ознакомлен(а).</w:t>
      </w:r>
    </w:p>
    <w:p>
      <w:pPr>
        <w:pStyle w:val="Normal"/>
        <w:spacing w:lineRule="auto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  15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я </w:t>
      </w:r>
      <w:r>
        <w:rPr>
          <w:rFonts w:cs="Times New Roman" w:ascii="Times New Roman" w:hAnsi="Times New Roman"/>
          <w:sz w:val="28"/>
          <w:szCs w:val="28"/>
        </w:rPr>
        <w:t>2010 г.     Подпись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www.rus.1sepember.ru/" TargetMode="External"/><Relationship Id="rId4" Type="http://schemas.openxmlformats.org/officeDocument/2006/relationships/hyperlink" Target="http://www.alleng.gu/" TargetMode="External"/><Relationship Id="rId5" Type="http://schemas.openxmlformats.org/officeDocument/2006/relationships/hyperlink" Target="http://school-colletion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00:00Z</dcterms:created>
  <dc:creator>Met.Kabinet</dc:creator>
  <dc:description/>
  <cp:keywords/>
  <dc:language>en-US</dc:language>
  <cp:lastModifiedBy>Met.Kabinet</cp:lastModifiedBy>
  <dcterms:modified xsi:type="dcterms:W3CDTF">2010-05-28T08:00:00Z</dcterms:modified>
  <cp:revision>3</cp:revision>
  <dc:subject/>
  <dc:title/>
</cp:coreProperties>
</file>