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экспертную коми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рвого этапа конкурсного отбора в рамк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ой акции «Компьютер-учител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ьютер – учител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           </w:t>
      </w:r>
      <w:r>
        <w:rPr>
          <w:b/>
          <w:sz w:val="28"/>
          <w:szCs w:val="28"/>
        </w:rPr>
        <w:t xml:space="preserve">Гимранов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я</w:t>
      </w:r>
      <w:r>
        <w:rPr>
          <w:b/>
          <w:bCs/>
          <w:sz w:val="28"/>
          <w:szCs w:val="28"/>
        </w:rPr>
        <w:t xml:space="preserve">       Салават              </w:t>
      </w:r>
      <w:r>
        <w:rPr>
          <w:bCs/>
          <w:sz w:val="28"/>
          <w:szCs w:val="28"/>
        </w:rPr>
        <w:t xml:space="preserve">Отчество    </w:t>
      </w:r>
      <w:r>
        <w:rPr>
          <w:b/>
          <w:bCs/>
          <w:sz w:val="28"/>
          <w:szCs w:val="28"/>
        </w:rPr>
        <w:t>Махмутови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ь, место работы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учитель математики муниципального общеобразовательного учреждения средней общеобразовательной школы №4 г. Мамадыш Мамадыш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</w:t>
      </w:r>
      <w:r>
        <w:rPr>
          <w:b/>
          <w:sz w:val="28"/>
          <w:szCs w:val="28"/>
          <w:u w:val="single"/>
        </w:rPr>
        <w:t xml:space="preserve"> Муниципальное общеобразовательное учреждение средняя общеобразовательная школа №4 г. Мамадыш Мамадыш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сайта общеобразовательного учреждения: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  <w:lang w:val="en-US"/>
        </w:rPr>
        <w:t>gimranov</w:t>
      </w: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  <w:lang w:val="en-US"/>
        </w:rPr>
        <w:t>ucoz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участия в конкурсе считаю следующие результат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3"/>
        <w:gridCol w:w="12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распространения опы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оль семьи и школы в воспитании нравственно и физически здоровой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Выступление на родительском собрании по теме: “Основные напрвления организации работы с семьями учащихся</w:t>
            </w:r>
            <w:r>
              <w:rPr>
                <w:sz w:val="28"/>
                <w:szCs w:val="28"/>
              </w:rPr>
              <w:t xml:space="preserve">» на базе </w:t>
            </w:r>
            <w:r>
              <w:rPr>
                <w:sz w:val="28"/>
                <w:szCs w:val="28"/>
                <w:lang w:val="tt-RU"/>
              </w:rPr>
              <w:t xml:space="preserve">  муниципального  общеобразовательного  учреждения  средней общеобразовательной школы №4 г. Мамад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ациональный проект “Образование”: технология пр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республиканском семинаре-совещании по теме: “Национальный проект “Образование”: технология разработки инновационных проектов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иоритетный национальный проект “Образовани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едоставление материала школы в МО и Н 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оритетный национальный проект “Образовани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ступление на совещании директоров школ Мамадыш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дпрофильная подготовка и профильное обучение в муниципальном общеобразовательном учреждении средней общеобразовательной школе №4 г. Мамад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городском родительском собрании по теме: «Пути совершенствования профильного обучения в образовательном учреждении», проведённом  на базе районного дома культуры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едпрофильная подготовка и профиль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руглого стола во время курсов повышения квалификации  в НГПИ, г.Набережные Чел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оритетный национальный проект “Образовани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доставление материала школы в МО и Н 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оритетный национальный проект “Образовани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рамках республиканского семинара для руководителей и учителей общеобразовательных учреждений – победителей ПНПО, проведенного на базе муниципального общеобразовательного учреждения средней общеобразовательной школы №2 г.Мамад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едпрофильная подготовка и профильное обучение в муниципальном общеобразовательном учреждении средней общеобразовательной школе №4 г. Мамад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эфире телевидения Мамадышского района  «Нухрат дулкынн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иоритетный национальный проект “Образование” в Мамадышском муниципальн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учителей-победителей ПНПО муниципального общеобразовательного учреждения средней общеобразовательной школы №4 г.Мамадыш в методическом сборнике «Приоритетный национальный проект «Образование» в Мамадышском муниципальном райо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крытие класса юстиции правоохранительной направленности как результат взаимодействия школы с Главным управлением федеральной  службы исполнения наказаний по Республике Татарстан  Колония поселения -17 село Дегет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овещании директоров  по 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обенности организации образовательного процесса в условиях профилизации обучения»,   проведенном на базе  муниципального общеобразовательного учреждения «Лицей №2 г. Мамады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нновационная деятельность учител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секции заместителей директоров в рамках зональной научно-практической конференции учителей и учащихся «Мой след в науке», проведенном совместно с ИНПО г.Набережные Челны на базе муниципального общеобразовательного учреждения средней общеобразовательной школы №4 г.Мамад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ой след в нау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ональной научно-практической конференции учителей и учащихся «Мой след в нау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Гражданско-патриотическое воспитание в кадетском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ыступление на августовской конференции учителей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тили педагогическ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педагогическом совете по теме: </w:t>
            </w:r>
            <w:r>
              <w:rPr>
                <w:sz w:val="28"/>
                <w:szCs w:val="28"/>
                <w:lang w:val="tt-RU"/>
              </w:rPr>
              <w:t xml:space="preserve">“Педагогическое взаимодействие - важнейшее условие эффективности образовательного процесса”, проведенном на базе </w:t>
            </w:r>
            <w:r>
              <w:rPr>
                <w:sz w:val="28"/>
                <w:szCs w:val="28"/>
              </w:rPr>
              <w:t>муниципального общеобразовательного учреждения  средней общеобразовательной школы №4 г. Мамад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иоритетный национальный проект “Образовани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доставление материала школы в МО и Н 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рганизация дистанционного обучения детей с ограниченными возможностями с использованием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районном совещании директоров школ по теме:«Дифференцированный подход в организации учебно-воспитательного процесса в школе», проведенном на базе муниципального общеобразовательного учреждения «Лицей №2 г. Мамадыш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Гражданско-патриотическое воспитание в кадетском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ыступление в эфире радиостанции Мамадышского района “Нухрат дулкыннары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истема  работы  педколлектива  по нравственному воспитанию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республиканском  семинаре учителей истории, татарского языка и английского языка по теме: «Нравственное воспитание учащихся во время урока и внеурочное время», проведённом на базе муниципального общеобразовательного учреждения средней общеобразовательной школы №4 г. Мамадыш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з опыта работы учителей математики муниципального общеобразовательного учреждения средней общеобразовательной школы №4 г.Мамад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о время курсов повышения квалификации учителей математики в НГПИ, 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е воспитание: цель и основные на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на педагогическом совете по теме: «Воспитание личности школьника – важнейшее условие оптимизации учебного процесса»,</w:t>
            </w:r>
            <w:r>
              <w:rPr>
                <w:sz w:val="28"/>
                <w:szCs w:val="28"/>
                <w:lang w:val="tt-RU"/>
              </w:rPr>
              <w:t xml:space="preserve"> проведенном на базе </w:t>
            </w:r>
            <w:r>
              <w:rPr>
                <w:sz w:val="28"/>
                <w:szCs w:val="28"/>
              </w:rPr>
              <w:t>муниципального общеобразовательного учреждения  средней общеобразовательной школы №4 г. Мамад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з опыта работы по организации кадетского образования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Выступление на республиканской конференции по теме: “Пути организации кадетского движения” перед представителями Министерства  образования и науки РТ, проведенной  на базе </w:t>
            </w:r>
            <w:r>
              <w:rPr>
                <w:sz w:val="28"/>
                <w:szCs w:val="28"/>
              </w:rPr>
              <w:t>муниципального общеобразовательного учреждения средней общеобразовательной школы №4 г. Мамад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хранение культурного и природного наследия в условиях сельской национ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Участие в республиканском семинаре по теме: “Международное сотрудничество и стратегическое партнерство  школ республики в развитии инновационного образования Татарстана”, проведенном  на базе муниципального общеобразовательного учреждения “Школа №36” г. Каза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Юные таланты Отчи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частие в Отборочном этапе  Всероссийского  фестиваля  творчества кадет по теме: “Юные таланты Отчизны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знание и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Участие во Всероссийском заочном конкурсе “Познание и творчество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ременные педтехнологии: за и про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ом совете по теме: «Инновации в сфере воспитывающего обучения: объекты, субъекты моделирования, направления инновационного поиска», проведенном  на базе муниципального общеобразовательного учреждения средней общеобразовательной школы №4 г. Мамад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рганизация кадетского образования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левидению Мамадышского района «Нухрат дулкынна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пользование информационно – коммуникативных образовательных технологий в процессе обучения предмету и в воспитательной работе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в республиканском компьютерном  тестировании по аттестации работников Республики Татарстан 27.10.2004 года и показал соответствующий результат  и набрал 90 баллов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ступление в эфире телевидения  Мамадышского района “Нухрат дулкыннары” на тему “Предпрофильная подготовка и профильное обучение в муниципальном общеобразовательном учреждении средней общеобразовательной школе №4 г. Мамадыш”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tt-RU"/>
        </w:rPr>
        <w:t>Выступление в эфире радиостанции Мамадышского района “Нухрат дулкыннары” на тему “Гражданско-патриотическое воспитание в кадетском классе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ление по телевидению Мамадышского района «Нухрат дулкыннары» на тему «</w:t>
      </w:r>
      <w:r>
        <w:rPr>
          <w:sz w:val="28"/>
          <w:szCs w:val="28"/>
          <w:lang w:val="tt-RU"/>
        </w:rPr>
        <w:t>Организация кадетского образования в школе</w:t>
      </w:r>
      <w:r>
        <w:rPr>
          <w:sz w:val="28"/>
          <w:szCs w:val="28"/>
        </w:rPr>
        <w:t>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 компьютерной грамотностью, умело использую компьютер в управленческой деятельности. Пользуюсь компьютерными программами, мультимедийными энциклопедиями, сайтами сети Интернет. 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нет ресурсы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http://school-collection.edu.ru/catalog/</w:t>
        </w:r>
      </w:hyperlink>
      <w:r>
        <w:rPr>
          <w:color w:val="000000"/>
          <w:sz w:val="28"/>
          <w:szCs w:val="28"/>
        </w:rPr>
        <w:t xml:space="preserve"> -единая коллекция ЦОР (планирование, презентации, задачи, сам.работы к учебникам алгебры, геометрии 7-9)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http://mschool.kubsu.ru/ma/</w:t>
        </w:r>
      </w:hyperlink>
      <w:r>
        <w:rPr>
          <w:color w:val="000000"/>
          <w:sz w:val="28"/>
          <w:szCs w:val="28"/>
        </w:rPr>
        <w:t xml:space="preserve"> - заочная математическая школа для учащихся 5-8 классов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http://e-science.ru/math/theory/?t=551</w:t>
        </w:r>
      </w:hyperlink>
      <w:r>
        <w:rPr>
          <w:color w:val="000000"/>
          <w:sz w:val="28"/>
          <w:szCs w:val="28"/>
        </w:rPr>
        <w:t xml:space="preserve"> – основные сведения о показательной функции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http://pokazur.narod.ru/</w:t>
        </w:r>
      </w:hyperlink>
      <w:r>
        <w:rPr>
          <w:color w:val="000000"/>
          <w:sz w:val="28"/>
          <w:szCs w:val="28"/>
        </w:rPr>
        <w:t xml:space="preserve"> - сайт посвящен решению показательных уравнений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http://school.abitu.ru/lib/shabunin/alg_exp_log_eq/lesson13956728/exp_eq.html?mode=edit</w:t>
        </w:r>
      </w:hyperlink>
      <w:r>
        <w:rPr>
          <w:color w:val="000000"/>
          <w:sz w:val="28"/>
          <w:szCs w:val="28"/>
        </w:rPr>
        <w:t xml:space="preserve"> – примеры решения различных показательных уравнений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http://mschool.kubsu.ru/cdo/shabitur/kniga/uravnen/pokazur/pokazur.htm</w:t>
        </w:r>
      </w:hyperlink>
      <w:r>
        <w:rPr>
          <w:color w:val="000000"/>
          <w:sz w:val="28"/>
          <w:szCs w:val="28"/>
        </w:rPr>
        <w:t xml:space="preserve"> - примеры решения различных показательных уравнений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math.ournet.md/praktikum/expr/exper.html" \l "Afirmatia 2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http://math.ournet.md/praktikum/expr/exper.html#Afirmatia 2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примеры решения различных показательных уравнений 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http://www.1september.ru/ru/mat/2002/35/no35_2.htm</w:t>
        </w:r>
      </w:hyperlink>
      <w:r>
        <w:rPr>
          <w:color w:val="000000"/>
          <w:sz w:val="28"/>
          <w:szCs w:val="28"/>
        </w:rPr>
        <w:t xml:space="preserve"> - примеры решения некоторых показательных уравнений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http://crow.academy.ru/dm/materials_/pi/main.htm</w:t>
        </w:r>
      </w:hyperlink>
      <w:r>
        <w:rPr>
          <w:color w:val="000000"/>
          <w:sz w:val="28"/>
          <w:szCs w:val="28"/>
        </w:rPr>
        <w:t xml:space="preserve"> - удивительное число ПИ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http://comp-science.hut.ru/</w:t>
        </w:r>
      </w:hyperlink>
      <w:r>
        <w:rPr>
          <w:color w:val="000000"/>
          <w:sz w:val="28"/>
          <w:szCs w:val="28"/>
        </w:rPr>
        <w:t xml:space="preserve"> - дидактические материалы по математике и информатике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http://acadclasses.narod.ru/math/lecture14.htm</w:t>
        </w:r>
      </w:hyperlink>
      <w:r>
        <w:rPr>
          <w:color w:val="000000"/>
          <w:sz w:val="28"/>
          <w:szCs w:val="28"/>
        </w:rPr>
        <w:t xml:space="preserve"> - дополнительный материал по теме «Движения»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http://bobych.webstyle.ru/referat/49/10011/2.html</w:t>
        </w:r>
      </w:hyperlink>
      <w:r>
        <w:rPr>
          <w:color w:val="000000"/>
          <w:sz w:val="28"/>
          <w:szCs w:val="28"/>
        </w:rPr>
        <w:t xml:space="preserve"> - дополнительный материал по теме «Движ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в области использования ИКТ в учебном процессе, в том числе дистанционно, активное само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ИКТ – компетентности педагогических работников»,  документ об обучении справка  №5 от 8 декабря 2009 года в количестве 72 часов, выдан  МУ « Информационно – методический  цент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зитивная динамика учебных достижений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по предмет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83"/>
        <w:gridCol w:w="2317"/>
        <w:gridCol w:w="2452"/>
        <w:gridCol w:w="187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– 201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показатели  успеваемости 100 % и качества знаний  54%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овых оценок за предыдущий учебный год в сравн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казателями образовательного учреждения по качеству знаний 46% учащихся успеваемост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униципальными показателями по качеству знаний  49,2%, 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9, 9 %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зитивные результаты внеуроч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дост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од- Почетная грамота Главного управления федеральной службы исполнения наказаний по республике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од – благодарственное письмо Института непрерывного педагогического образования города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год - Почётная грамота Главы администрации Мамадыш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од – Почётная грамота Министерства образования 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од – Медаль за выдающиеся заслуги в номинации Российское образование Энциклопедия «Одаренные дети будущее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 и учащиеся школы принимают активное участие в республиканских, всероссийских конкурсах, фестивалях и конференциях: «Познание и творчество» (номинации: «Математическая школа-олимпиада», «Я знаю русский язык», «Эрудит»),  интеллектуальный марафон учащихся, прошедших начальное обучение по системе Л.В.Занкова, фестиваль творчества кадет «Юные таланты Отчизны», Поволжская научная конференция учащихся им. Н.И.Лобачевского, «Мой след в науке», фестиваль педагогических идей «Открытый урок», фестиваль творческих работ учащихся «Портфолио»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ндивидуальных  особенностей учащихся на диагностической основе позволил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 xml:space="preserve"> подойти к учебно-воспитательному процессу дифференцированно. В школе организована работа с одаренными  детьми, работают предметные кружки и кружки по интересам. Большое внимание в своей работе  уделяю  развитию спорта.  Среди учащихся школы 14 являются чемпионами Российской Федерации, более 20 - чемпионами Республики Татарстан. </w:t>
      </w:r>
      <w:r>
        <w:rPr>
          <w:sz w:val="28"/>
          <w:szCs w:val="28"/>
          <w:lang w:val="tt-RU"/>
        </w:rPr>
        <w:t>С</w:t>
      </w:r>
      <w:r>
        <w:rPr>
          <w:sz w:val="28"/>
          <w:szCs w:val="28"/>
        </w:rPr>
        <w:t>борные команды по различным видам спорт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занимают призовые места в районе, участвуют в республикански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ктивное использование дистанционных технологий в обучении детей с ограниченными возможностями здоровья 1 ученик 5В класс (Мухаметшин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ьюторство в области внедрения ИКТ в образовательный  процесс: помощь учителям при составлении презентаций к урокам, 5 пожилых людей обучались на компьютерных 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йтинг учителя среди учеников, родителей, коллег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(воспитанников)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(8,7 баллов из 10), имеются положительные отзывы родительского комитета класса, имеется благодарственное письмо от выпускников прошлых л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коллективе 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ой деятельности учителя среди  учителей,  проводилась по алгоритмическому анализу, разработанному П.К. Анохиным, по результатам которого  набрала  наивысший балл в рейтинге: 96 баллов из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9. Обязательства по использованию предоставляемого оборудования в течение 2010 / 2011 учебного года: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воего сайта до сентября 2010 года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«Электронных дневников» - до января 2011 года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«Электронных журналов» - до января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в течение 2010/2011 учебного года не менее четырех цифровых учебно- методических разработок 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руг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созданных «цифровых учебно – методических разработок» на сайте сетевого педагогического сообщества «Открытый класс» и в информационной системе «Электронное образование» в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е обновление  своего сайта  цифровыми учебно – методическими разработ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порядке проведения конкурсного отбора «Компьютер – учителю» ознакомлен (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 » _______ 2010 года                                        Подпись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" TargetMode="External"/><Relationship Id="rId3" Type="http://schemas.openxmlformats.org/officeDocument/2006/relationships/hyperlink" Target="http://mschool.kubsu.ru/ma/" TargetMode="External"/><Relationship Id="rId4" Type="http://schemas.openxmlformats.org/officeDocument/2006/relationships/hyperlink" Target="http://e-science.ru/math/theory/?t=551" TargetMode="External"/><Relationship Id="rId5" Type="http://schemas.openxmlformats.org/officeDocument/2006/relationships/hyperlink" Target="http://pokazur.narod.ru/" TargetMode="External"/><Relationship Id="rId6" Type="http://schemas.openxmlformats.org/officeDocument/2006/relationships/hyperlink" Target="http://school.abitu.ru/lib/shabunin/alg_exp_log_eq/lesson13956728/exp_eq.html?mode=edit" TargetMode="External"/><Relationship Id="rId7" Type="http://schemas.openxmlformats.org/officeDocument/2006/relationships/hyperlink" Target="http://mschool.kubsu.ru/cdo/shabitur/kniga/uravnen/pokazur/pokazur.htm" TargetMode="External"/><Relationship Id="rId8" Type="http://schemas.openxmlformats.org/officeDocument/2006/relationships/hyperlink" Target="http://www.1september.ru/ru/mat/2002/35/no35_2.htm" TargetMode="External"/><Relationship Id="rId9" Type="http://schemas.openxmlformats.org/officeDocument/2006/relationships/hyperlink" Target="http://crow.academy.ru/dm/materials_/pi/main.htm" TargetMode="External"/><Relationship Id="rId10" Type="http://schemas.openxmlformats.org/officeDocument/2006/relationships/hyperlink" Target="http://comp-science.hut.ru/" TargetMode="External"/><Relationship Id="rId11" Type="http://schemas.openxmlformats.org/officeDocument/2006/relationships/hyperlink" Target="http://acadclasses.narod.ru/math/lecture14.htm" TargetMode="External"/><Relationship Id="rId12" Type="http://schemas.openxmlformats.org/officeDocument/2006/relationships/hyperlink" Target="http://bobych.webstyle.ru/referat/49/10011/2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4:00Z</dcterms:created>
  <dc:creator>Met.Kabinet</dc:creator>
  <dc:description/>
  <cp:keywords/>
  <dc:language>en-US</dc:language>
  <cp:lastModifiedBy>Met.Kabinet</cp:lastModifiedBy>
  <dcterms:modified xsi:type="dcterms:W3CDTF">2010-05-28T08:04:00Z</dcterms:modified>
  <cp:revision>3</cp:revision>
  <dc:subject/>
  <dc:title/>
</cp:coreProperties>
</file>