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15208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8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tt-RU"/>
        </w:rPr>
        <w:t>Магфурова Рамзия Нурул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  <w:t>2009 год- грамота Отдела образования исполнительного комитета Мамадышского муниципального района МУ «Информационно-методический центр» за результативное участие в республиканских и всероссийских конкурсах;</w:t>
      </w:r>
    </w:p>
    <w:p>
      <w:pPr>
        <w:pStyle w:val="Normal"/>
        <w:ind w:left="360" w:hanging="0"/>
        <w:jc w:val="both"/>
        <w:rPr/>
      </w:pPr>
      <w:r>
        <w:rPr/>
        <w:t>2009год- грамота Отдела образования исполнительного комитета Мамадышского муниципального района МУ «Информационно-методический центр» за результатавную подготовку учащихся к региональному этапу Всероссийских олимпиад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009 год -  грамота Министерства образования и науки Республики Татарстан за конкурс юных экскурсоводов»Семейный очаг», посвященный году семьи в Республике Татарстан;</w:t>
      </w:r>
    </w:p>
    <w:p>
      <w:pPr>
        <w:pStyle w:val="Normal"/>
        <w:ind w:left="360" w:hanging="0"/>
        <w:jc w:val="both"/>
        <w:rPr/>
      </w:pPr>
      <w:r>
        <w:rPr/>
        <w:t>2009 год - грамота Отдела образования исполнительного комитета Мамадышского муниципального района МУ «Информационно-методический центр» за победу в районном конкурсе «50 лучших педагогических идей» в номинации «Урок»;</w:t>
      </w:r>
    </w:p>
    <w:p>
      <w:pPr>
        <w:pStyle w:val="Normal"/>
        <w:ind w:left="360" w:hanging="0"/>
        <w:jc w:val="both"/>
        <w:rPr/>
      </w:pPr>
      <w:r>
        <w:rPr/>
        <w:t>2009год  - грамота Отдела образования исполнительного комитета Мамадышского муниципального района МУ «Информационно-методический центр»за 2 место в районном смотре – конкурсе «Лучший кабинет истории – 2009»</w:t>
      </w:r>
    </w:p>
    <w:p>
      <w:pPr>
        <w:pStyle w:val="Normal"/>
        <w:ind w:left="360" w:hanging="0"/>
        <w:jc w:val="both"/>
        <w:rPr/>
      </w:pPr>
      <w:r>
        <w:rPr/>
        <w:t>Результаты районных олимпиад:</w:t>
      </w:r>
    </w:p>
    <w:tbl>
      <w:tblPr>
        <w:tblW w:w="9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47"/>
        <w:gridCol w:w="1228"/>
        <w:gridCol w:w="1060"/>
        <w:gridCol w:w="2036"/>
        <w:gridCol w:w="1587"/>
      </w:tblGrid>
      <w:tr>
        <w:trPr>
          <w:trHeight w:val="5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Предмет/ Конкур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Уров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Фамилия, имя уче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Подтверждающие документы</w:t>
            </w:r>
          </w:p>
        </w:tc>
      </w:tr>
      <w:tr>
        <w:trPr>
          <w:trHeight w:val="10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2007-2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а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йонн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Аухадиева Зи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аримова Миляуш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аляхова Гульназ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</w:tc>
      </w:tr>
      <w:tr>
        <w:trPr>
          <w:trHeight w:val="4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снов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предприним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йо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аримова Миляу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йо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Аухадиева Зи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йо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Аухадиева Зи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аримова Миляу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</w:tc>
      </w:tr>
      <w:tr>
        <w:trPr>
          <w:trHeight w:val="4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2008-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айо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  <w:lang w:val="en-US"/>
              </w:rPr>
              <w:t>II</w:t>
            </w:r>
            <w:r>
              <w:rPr>
                <w:i/>
                <w:color w:val="000000"/>
                <w:u w:val="single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аримова Миляу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рамота РО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амзия Нурулловна создаёт в классах, где работает, атмосферу сердечности и творчества. Чувство искренней привязанности и взаимного доверия между учителем и учениками, стабилизирует положительное отношение учащихся к школьной жизни Учитель владеет современными образовательными технологиями, таким как   развивающая технология,   методы личностно-ориентированного подхода,   информационно-коммуникативная  технология, технология коммуникативно- когнитивного и компетентностного подхода, технология подготовки к ЕГЭ и здоровьесберегающие технологии. Учитель владеет технологиями педагогической диагностики  с использованием анкетирования, опроса, беседы, наблюдения,  анализа результата деятельности учащихся( письменных и устных работ) и умело организует исследовательскую деятельность.  С целью создания условий для развития и реализации потенциальных возможностей учеников в социально ценной деятельности практикует занятия с применением метода проектных технологий Отмечено то, что, являясь личностно ориентированным видом работы, проекты обеспечивают благоприятные условия для самопознания, самовыражения и самоутверждения ребят. Данный метод широко применяется для осуществления и организации разнообразных форм урочной и внеурочной образовательной деятельности. Ученица Рамзии Нурулловны Хасанова Гульназ принимала участие в научно-практической конференции в городе Казань и стала победителе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боте активно использует  вариативные УМК, отвечающие современным требованиям и основанные на  соответствия стандартам образования.  Учитель обеспечивает эффективный поиск решения проблемных задач,  с помощью различных информационных ресурсов организует самостоятельную деятельность учащихся, активно использует компьютерные и мультимедийные технологии, а также цифровые образовательные ресурсы в учебном процессе. Магфурова Р.Н. владеет ведением школьной документации на электронных носителях.</w:t>
      </w:r>
    </w:p>
    <w:p>
      <w:pPr>
        <w:pStyle w:val="Normal"/>
        <w:ind w:firstLine="708"/>
        <w:jc w:val="both"/>
        <w:rPr/>
      </w:pPr>
      <w:r>
        <w:rPr/>
        <w:t>Рамзия Нурулловна коммуникабельна, легко входит в контакт с учащимися, умеет убеждать, аргументировать свою позицию. Учитель мастерски организует совместную деятельность учащихся для достижения социально значимых целей.</w:t>
      </w:r>
    </w:p>
    <w:p>
      <w:pPr>
        <w:pStyle w:val="Normal"/>
        <w:ind w:firstLine="708"/>
        <w:jc w:val="both"/>
        <w:rPr/>
      </w:pPr>
      <w:r>
        <w:rPr/>
        <w:t>Магфурова Р.Н.  .обеспечивает эффективное использование в своей профессиональной деятельности законодательных и иных нормативных  правовых документов органов власти для решения профессиональных зада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1:00Z</dcterms:created>
  <dc:creator>Customer</dc:creator>
  <dc:description/>
  <cp:keywords/>
  <dc:language>en-US</dc:language>
  <cp:lastModifiedBy>Р1</cp:lastModifiedBy>
  <dcterms:modified xsi:type="dcterms:W3CDTF">2010-05-13T10:28:00Z</dcterms:modified>
  <cp:revision>4</cp:revision>
  <dc:subject/>
  <dc:title/>
</cp:coreProperties>
</file>