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экспертную подкомиссию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этапа конкурсного отбора в рамках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ой акции «Компьютер- учителю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  «Компьютер – учителю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 Адиятуллина Ляйсана Зинну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преподаваемый предмет: учитель, математика, физ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Муниципальное общеобразовательное учреждение средняя общеобразовательная школа №4 города Мамадыш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imranov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участия в конкурсе считаю следующие результаты работы:</w:t>
      </w:r>
    </w:p>
    <w:p>
      <w:pPr>
        <w:pStyle w:val="Style15"/>
        <w:ind w:left="33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фессиональная активность: </w:t>
      </w:r>
    </w:p>
    <w:p>
      <w:pPr>
        <w:pStyle w:val="Normal"/>
        <w:spacing w:lineRule="auto" w:line="240" w:before="280" w:after="280"/>
        <w:ind w:left="33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астие в конкурсах</w:t>
      </w:r>
    </w:p>
    <w:tbl>
      <w:tblPr>
        <w:tblW w:w="93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440"/>
        <w:gridCol w:w="2889"/>
        <w:gridCol w:w="1954"/>
        <w:gridCol w:w="1879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конкурсо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09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тур конкурса «Учитель года»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09</w:t>
            </w:r>
          </w:p>
        </w:tc>
        <w:tc>
          <w:tcPr>
            <w:tcW w:w="2889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Лучший кабинет физики-2009”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tt-RU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5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Район 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10</w:t>
            </w:r>
          </w:p>
        </w:tc>
        <w:tc>
          <w:tcPr>
            <w:tcW w:w="2889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Лучший кабинет- творческая лаьоратория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5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  <w:tc>
          <w:tcPr>
            <w:tcW w:w="1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Район 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10</w:t>
            </w:r>
          </w:p>
        </w:tc>
        <w:tc>
          <w:tcPr>
            <w:tcW w:w="288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тур конкурса «Учитель года»</w:t>
            </w:r>
          </w:p>
        </w:tc>
        <w:tc>
          <w:tcPr>
            <w:tcW w:w="195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10</w:t>
            </w:r>
          </w:p>
        </w:tc>
        <w:tc>
          <w:tcPr>
            <w:tcW w:w="288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 конкурса «Учитель года»</w:t>
            </w:r>
          </w:p>
        </w:tc>
        <w:tc>
          <w:tcPr>
            <w:tcW w:w="195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10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тур конкурса «Учитель года»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</w:tbl>
    <w:p>
      <w:pPr>
        <w:pStyle w:val="Style15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своей педагогической квалификации посещаю районные семинары учителей физики семинары разных уровней </w:t>
      </w:r>
    </w:p>
    <w:p>
      <w:pPr>
        <w:pStyle w:val="Style15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9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20"/>
        <w:gridCol w:w="1100"/>
        <w:gridCol w:w="52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спространения опыта</w:t>
            </w:r>
          </w:p>
        </w:tc>
      </w:tr>
      <w:tr>
        <w:trPr>
          <w:trHeight w:val="14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 ЕГЭ и кодификатор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08-2009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заседании районного методического объединения учителей физики по теме «Подготовка учащихся  к ЕГЭ»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 «Молекулярная физика» из части  С ЕГЭ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й урок на районном семинаре  учителей физики по теме «Средства и методы подготовки к ЕГЭ» на базе муниципального общеобразовательного учреждения средней общеобразовательной школы №4 города Мамадыш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учащихся к ЕГЭ по физик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агогическом совете муниципального общеобразовательного учреждения средней общеобразовательной школы №4 города Мамадыш по теме «Итоговая аттестация учащихся выпускных классов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образования по физике на 2009-2010 учебный год и перечень учебников, допущенный министерством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заседании районного методического объединения учителей физики по теме « Новые стандарты образования» на базе МОУ «Лицей №2» г.Мамадыш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ЕГЭ 2009 года- пробелы знаний учащихся и методы их устран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заседании районного методического объединения учителей физики по теме «Итоги ЕГЭ 2009 года- пробелы знаний учащихся и методы их устранения» на базе муниципального общеобразовательного учреждения средней общеобразовательной школы №1 города Мамадыш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спертиза практических результатов педагогической деятельности учителя физики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проблемных курс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ых экспертов по теме «Экспертиза и оценка деятельности педагога при аттестации на квалификационную категорию» на базе МОУ «Лицей №2» г. Мамадыш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один из путей повышения квалификационного мастерства педаго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агогическом совете муниципального общеобразовательного учреждения средней общеобразовательной школы №4 города Мамадыш по теме «Самообразование один из путей повышения квалификационного мастерства педагог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 повторения курса  физики при подготовке к ЕГЭ»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 заседании ресурсного центра  учителей физики по теме «  организация  повторения курса  физики по наиболее часто встречающимся  и высокооцениваемым темам и вопросам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нформационно-коммуникационных образовательных технологий в процессе обучения предмету и в воспитательной работе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стиваль педагогических идей «Открытый урок»,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fizik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есты он-лайн по физике (тренировочные и контрольные) 7-9 классы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lleng.ru/edu/phys1.ht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есты, книги, материалы к урокам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-collection.edu.ru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- тестирование установка на компьютер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iles.school-collection.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нтерференция света для лаб работы длина волны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-collection.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терференция демонстрации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chool.edu.ru/catalog.asp?cat_ob_no=11&amp;pg=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аталог сайтов полезных\</w:t>
      </w:r>
    </w:p>
    <w:p>
      <w:pPr>
        <w:pStyle w:val="Msonormalcxspmiddle"/>
        <w:spacing w:before="280" w:after="280"/>
        <w:ind w:left="10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adiatullina</w:t>
        </w:r>
        <w:r>
          <w:rPr>
            <w:rStyle w:val="InternetLink"/>
            <w:color w:val="000000"/>
            <w:sz w:val="28"/>
            <w:szCs w:val="28"/>
          </w:rPr>
          <w:t>_2473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Кол-во созданных цифровых учебно-методических разработо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8"/>
          <w:lang w:val="tt-RU"/>
        </w:rPr>
        <w:t>В насто</w:t>
      </w:r>
      <w:r>
        <w:rPr>
          <w:sz w:val="28"/>
          <w:szCs w:val="28"/>
        </w:rPr>
        <w:t>ящее время в образовательном пространстве имеется разнообразный набор интерактивных средств обучения по физики  и математики. Перечислю некоторые учебные электронные мультимедиа издания , используемые мною в работе по предмету: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ткрытая физика»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рилл и Мефодий «Алгебра не для отличника»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титор «ЕГЭ по физике»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титор «ЕГЭ по математики»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незаменимым являются информационные технологии и во внеурочной деятельности по предмету. Слайды с фотографиями, информационным материалом, видеоролики, таблицы, анимации способствуют формированию чувственных образов предметов и явлений действительности, формированию физической картины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нение всех видов интерактивных, аудиовизуальных и экранно-звуковых средств обучения обеспечивает развитие творческих способностей школьников и желание продолжить самостоятельную работу.</w:t>
      </w:r>
    </w:p>
    <w:p>
      <w:pPr>
        <w:pStyle w:val="Normal"/>
        <w:jc w:val="both"/>
        <w:rPr/>
      </w:pPr>
      <w:r>
        <w:rPr/>
        <w:t>3. Повышение квалификации в области использования ИКТ в учебном процессе, в том числе дистанционно, активное самообразование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835"/>
        <w:gridCol w:w="3685"/>
        <w:gridCol w:w="1134"/>
        <w:gridCol w:w="1559"/>
      </w:tblGrid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 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ВПО АУ «ТИСБ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учение детей с ограниченными возможностями с использованием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но- дистанционная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ДПО «Институт развития образования РТ»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  «Проблема подготовки курсов тьютор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но- дистанционная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зитивная динамика учебных достижений учени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зультаты ЕГЭ по учебным предмета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04"/>
        <w:gridCol w:w="1635"/>
        <w:gridCol w:w="1760"/>
        <w:gridCol w:w="2026"/>
        <w:gridCol w:w="214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(первичный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ка достижений обучающихся по математике и физики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800"/>
        <w:gridCol w:w="1440"/>
        <w:gridCol w:w="2421"/>
        <w:gridCol w:w="175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 (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 (ы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еваемость  (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знаний (%)</w:t>
            </w:r>
          </w:p>
        </w:tc>
      </w:tr>
      <w:tr>
        <w:trPr>
          <w:trHeight w:val="32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 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геб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омет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6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Позитивные результаты внеурочной деятельност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лимпиады районного уровня</w:t>
      </w:r>
    </w:p>
    <w:p>
      <w:pPr>
        <w:pStyle w:val="Normal"/>
        <w:spacing w:lineRule="auto" w:line="360"/>
        <w:ind w:left="-284"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6-2007 учебный год: </w:t>
      </w:r>
    </w:p>
    <w:p>
      <w:pPr>
        <w:pStyle w:val="Normal"/>
        <w:spacing w:lineRule="auto" w:line="360"/>
        <w:ind w:left="-284" w:right="2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Гарифуллина Эльмира 11 класс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по астрономии  </w:t>
      </w:r>
    </w:p>
    <w:p>
      <w:pPr>
        <w:pStyle w:val="Normal"/>
        <w:spacing w:lineRule="auto" w:line="360"/>
        <w:ind w:left="-284" w:right="2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льдорханова Ильнара 11 класс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по астрономии </w:t>
      </w:r>
    </w:p>
    <w:p>
      <w:pPr>
        <w:pStyle w:val="Normal"/>
        <w:spacing w:lineRule="auto" w:line="360"/>
        <w:ind w:left="-284" w:right="2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лимчук Анастасия  11 класс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по физики</w:t>
      </w:r>
    </w:p>
    <w:p>
      <w:pPr>
        <w:pStyle w:val="Normal"/>
        <w:spacing w:lineRule="auto" w:line="360"/>
        <w:ind w:left="-284"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07-2008 учебный год: </w:t>
      </w:r>
    </w:p>
    <w:p>
      <w:pPr>
        <w:pStyle w:val="Normal"/>
        <w:spacing w:lineRule="auto" w:line="360"/>
        <w:ind w:left="-284" w:right="2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авыдова Лилия 8 класс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по астрономии</w:t>
      </w:r>
    </w:p>
    <w:p>
      <w:pPr>
        <w:pStyle w:val="Normal"/>
        <w:spacing w:lineRule="auto" w:line="360"/>
        <w:ind w:left="-284" w:right="2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Хасаншина Алсу 9 класс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по астрономии</w:t>
      </w:r>
    </w:p>
    <w:p>
      <w:pPr>
        <w:pStyle w:val="Normal"/>
        <w:spacing w:lineRule="auto" w:line="360"/>
        <w:ind w:left="-284" w:right="2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алимов Ранис 10 класс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II место по астрономии</w:t>
      </w:r>
    </w:p>
    <w:p>
      <w:pPr>
        <w:pStyle w:val="Normal"/>
        <w:spacing w:lineRule="auto" w:line="360"/>
        <w:ind w:left="-284" w:right="2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Яруллина Наиля  11 класс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есто по астрономии</w:t>
      </w:r>
    </w:p>
    <w:p>
      <w:pPr>
        <w:pStyle w:val="Normal"/>
        <w:spacing w:lineRule="auto" w:line="360"/>
        <w:ind w:left="-284" w:right="2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Абдуллина Гулямза 10 класс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по физике</w:t>
      </w:r>
    </w:p>
    <w:p>
      <w:pPr>
        <w:pStyle w:val="Normal"/>
        <w:spacing w:lineRule="auto" w:line="360"/>
        <w:ind w:left="-284"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08-2009 учебный год: </w:t>
      </w:r>
    </w:p>
    <w:p>
      <w:pPr>
        <w:pStyle w:val="Normal"/>
        <w:spacing w:lineRule="auto" w:line="360"/>
        <w:ind w:left="-284" w:right="2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-Давыдова Лилия 9 класс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по астрономии</w:t>
      </w:r>
    </w:p>
    <w:p>
      <w:pPr>
        <w:pStyle w:val="Normal"/>
        <w:spacing w:lineRule="auto" w:line="360"/>
        <w:ind w:left="-284" w:right="2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римова Миляуша 11 класс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 по математике</w:t>
      </w:r>
    </w:p>
    <w:p>
      <w:pPr>
        <w:pStyle w:val="Normal"/>
        <w:spacing w:lineRule="auto" w:line="360"/>
        <w:ind w:left="-284" w:right="2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зультаты олимпиад по республик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-284"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06-2007 учебный год:- Ильдархонова Гульназ 11 класс-15 место по астрономии</w:t>
      </w:r>
    </w:p>
    <w:p>
      <w:pPr>
        <w:pStyle w:val="Normal"/>
        <w:spacing w:lineRule="auto" w:line="360"/>
        <w:ind w:left="-284"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07-2008 учебный год: --Давыдова Лилия 8 класс- 8  место по астрономи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ои  учащиеся   принимают активное участие  в различных конкурсах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Всероссийской олимпиады школьников «Авангард»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284"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06-2007 учебный год:</w:t>
      </w:r>
    </w:p>
    <w:p>
      <w:pPr>
        <w:pStyle w:val="Normal"/>
        <w:spacing w:lineRule="auto" w:line="360"/>
        <w:ind w:left="-284"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имуллина Лейсан</w:t>
      </w:r>
    </w:p>
    <w:p>
      <w:pPr>
        <w:pStyle w:val="Normal"/>
        <w:spacing w:lineRule="auto" w:line="360"/>
        <w:ind w:left="-284"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яхова  Гульназ</w:t>
      </w:r>
    </w:p>
    <w:p>
      <w:pPr>
        <w:pStyle w:val="Normal"/>
        <w:spacing w:lineRule="auto" w:line="360"/>
        <w:ind w:left="-284"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дуллина Гулямз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07-2008 учебный год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нгараева Ал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ин Игор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08-2009 учебный год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нгараева Ал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284"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знание и творчество»  в номинация «Физика»- Гаранин Игорь -85 балл.</w:t>
      </w:r>
    </w:p>
    <w:p>
      <w:pPr>
        <w:pStyle w:val="Normal"/>
        <w:spacing w:lineRule="auto" w:line="360"/>
        <w:ind w:left="-284"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Активное использование дистанционных технологий в обучение детей с ограниченными возможностями здоровь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70"/>
        <w:gridCol w:w="1887"/>
        <w:gridCol w:w="381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ен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аинов Алма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</w:t>
            </w:r>
          </w:p>
        </w:tc>
      </w:tr>
    </w:tbl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Тьюторство  в области внедрения ИКТ в образовательный процесс </w:t>
      </w:r>
      <w:r>
        <w:rPr>
          <w:rFonts w:cs="Times New Roman" w:ascii="Times New Roman" w:hAnsi="Times New Roman"/>
          <w:color w:val="000000"/>
          <w:sz w:val="28"/>
          <w:szCs w:val="28"/>
        </w:rPr>
        <w:t>Дистанционные  контрольные работы и самостоятельные работы  разработанный мною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 обучен один педагог – физик  в рамках благотворительности «Основы владения компьютерной грамотности»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йтинг учителя среди учеников, родителей, коллег(не проводился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бязательства по использованию предоставляемого оборудования в течение 2010/11 учебного года:</w:t>
      </w:r>
    </w:p>
    <w:p>
      <w:pPr>
        <w:pStyle w:val="Msonormalcxspmiddle"/>
        <w:spacing w:before="280" w:after="280"/>
        <w:ind w:left="360" w:hanging="0"/>
        <w:contextualSpacing/>
        <w:jc w:val="both"/>
        <w:rPr/>
      </w:pPr>
      <w:r>
        <w:rPr>
          <w:sz w:val="28"/>
          <w:szCs w:val="28"/>
        </w:rPr>
        <w:t>внедрение «электронных дневников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1.01.11</w:t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«электронных журналов» к 1.01.11</w:t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цифровых образовательных ресурсов по предмету с указанием их количества   разработки уроков по истории Татарстана и Мамадышского района для 8- 9 классов по различным темам до 10 разрабо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етевых педагогических  сообществах  </w:t>
      </w:r>
      <w:r>
        <w:rPr>
          <w:rStyle w:val="Url"/>
          <w:rFonts w:cs="Times New Roman" w:ascii="Times New Roman" w:hAnsi="Times New Roman"/>
          <w:sz w:val="28"/>
          <w:szCs w:val="28"/>
        </w:rPr>
        <w:t>www.zavuch.info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орядке проведения конкурсного отбора «Компьютер – учителю» ознакомлен(а).</w:t>
      </w:r>
    </w:p>
    <w:p>
      <w:pPr>
        <w:pStyle w:val="Msonormalcxsplast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8» мая 2010 г.     Подпись________________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rl">
    <w:name w:val="u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ika.ru/didakt/testy/index.htm" TargetMode="External"/><Relationship Id="rId3" Type="http://schemas.openxmlformats.org/officeDocument/2006/relationships/hyperlink" Target="http://www.alleng.ru/edu/phys1.htm" TargetMode="External"/><Relationship Id="rId4" Type="http://schemas.openxmlformats.org/officeDocument/2006/relationships/hyperlink" Target="http://school-collection.edu.ru/catalog/rubr/8bbb6869-56b1-438f-910a-5803af16c295/93295/?interface=themcol" TargetMode="External"/><Relationship Id="rId5" Type="http://schemas.openxmlformats.org/officeDocument/2006/relationships/hyperlink" Target="http://files.school-collection.edu.ru/dlrstore/73dd3551-27a2-45f9-8b54-af2b7a5e49be/optic7.htm" TargetMode="External"/><Relationship Id="rId6" Type="http://schemas.openxmlformats.org/officeDocument/2006/relationships/hyperlink" Target="http://school-collection.edu.ru/catalog/search/?text=%E8%ED%F2%E5%F0%F4%E5%F0%E5%ED%F6%E8%E8" TargetMode="External"/><Relationship Id="rId7" Type="http://schemas.openxmlformats.org/officeDocument/2006/relationships/hyperlink" Target="http://www.school.edu.ru/catalog.asp?cat_ob_no=11&amp;pg=13" TargetMode="External"/><Relationship Id="rId8" Type="http://schemas.openxmlformats.org/officeDocument/2006/relationships/hyperlink" Target="mailto:adiatullina_2473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8:00Z</dcterms:created>
  <dc:creator>Met.Kabinet</dc:creator>
  <dc:description/>
  <cp:keywords/>
  <dc:language>en-US</dc:language>
  <cp:lastModifiedBy>Met.Kabinet</cp:lastModifiedBy>
  <dcterms:modified xsi:type="dcterms:W3CDTF">2010-05-28T07:58:00Z</dcterms:modified>
  <cp:revision>3</cp:revision>
  <dc:subject/>
  <dc:title/>
</cp:coreProperties>
</file>